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吴忠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红寺堡区应急管理局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谁执法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普法”</w:t>
      </w:r>
      <w:r>
        <w:rPr>
          <w:rFonts w:ascii="方正小标宋_GBK" w:hAnsi="方正小标宋_GBK" w:eastAsia="方正小标宋_GBK"/>
          <w:sz w:val="44"/>
          <w:szCs w:val="44"/>
        </w:rPr>
        <w:t>四个清单分解表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3394"/>
        <w:gridCol w:w="3176"/>
        <w:gridCol w:w="3129"/>
        <w:gridCol w:w="1259"/>
        <w:gridCol w:w="1141"/>
      </w:tblGrid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容清单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措施清单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清单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责任清单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普法责任主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普法对象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近平法治思想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习近平法治思想列入党委理论学习中心组、支部党员学习、干部理论学习的重点内容，通过专题会议、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讨等形式，深入开展习近平法治思想学习活动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学习培训计划，创新方式方法，通过举办培训班、学习班、研讨班，运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强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干部教育培训网络学院等平台，组织开展多形式、分层次的学习培训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学习宣传习近平法治思想纳入普法工作全局，与业务工作同部署、同检查、同落实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围绕习近平法治思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一个坚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党委理论学习中心组每月突出一个主题开展学习，每季度安排一次专题研讨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刻认识习近平法治思想重大意义，吃透基本精神、把握核心要义、明确工作要求，在学懂弄通做实上下功夫，在学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贯通、知信行合一上见实效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广泛的学习宣传阐释工作，增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个意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坚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个自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做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个维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198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宪法》及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旗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歌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徽法》等相关法律法规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·4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宪法日，开展“宪法宣传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，广泛开展宪法学习宣传教育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依照法律规定开展宪法宣誓活动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旗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歌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徽法》等宪法相关法的学习宣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动党员领导干部带头尊崇宪法、学习宪法、遵守宪法、维护宪法、运用宪法，提升党员领导干部运用法治思维和法治方式解决问题的能力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力弘扬宪法精神，维护宪法权威，推动宪法精神进企业，使宪法走入日常生活，走进人民群众心中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、执法队、灾害与防治室、协调督导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法典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刑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刑事诉讼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事诉讼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务员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保守国家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安全法》《反分裂国家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生产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禁毒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区域自治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赔偿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察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交通安全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安全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反食品浪费法》等法律法规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党政主要负责人履行推进法治建设第一责任人职责规定，带头讲法治课，做学法表率，全面实行领导干部年终述法制度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党委每月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学习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安全日、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·26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禁毒日、“民法典”宣传月、安全生产月、保密宣传月、民族团结月等重要时间节点开展普法学习宣传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法治教育纳入干部教育培训总体规划，健全完善干部学法用法培训机制，加强对干部学法用法考核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放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，面向社会公众展示行政机关公正文明执法良好形象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力开展法治文化建设，运用各类媒体、平台、普法宣传阵地普及法律知识，传播法治信仰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普法宣传工作纳入效能考核，作为评先选优、选拔任用干部重要依据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政主要负责人在年终述职述廉的同时进行述法，带头上法治课每年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委理论学习中心组、干部日常学法制度健全，有学习计划，有明确学习任务，并保证学习时间和效果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利用法律宣传日、宣传周、宣传月等载体开展法治宣传活动，每年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开展一次党员干部网上学法用法考试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工作人员参加现场和网上旁听庭审每年至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至少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放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治文化阵地建设成效显著，法治文化氛围浓厚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180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党章程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重要党内法规列为党委理论学习中心组学习的重要内容，以党章、准则、条例等为重点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学习党内法规作为基层党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学习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清廉机关建设，组织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廉政教育警示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，将警示教育纳入干部日常学习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党内法规学习宣传责任制，注重党内法规宣传同国家法律宣传的衔接协调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党内法规学习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进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，组织开展互动性强的主题宣传活动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重用身边事例、现身说法，切实增强党内法规学习宣传感染力和实效性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违法违纪党员干部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守国家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密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安全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安全法》《信访工作条例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票据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法》《票据管理实施办法》《财政违法行为处罚处分条例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信息公开条例》《宁夏档案条例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利用讲座培训开展普法宣讲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学习相关法律作为基层党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学习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普法工作与业务工作同部署、同检查、同落实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相关法律学习，至少组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集中学习，利用微信工作群常态化宣传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法、普法活动有记录、有资料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271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法》《宁夏行政复议条例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利用讲座培训开展普法宣讲工作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”活动，组织开展以案释法活动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学习相关法律作为基层党组织“三会一课”内容，列入每月“一法一条例”的学习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40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普法工作纳入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队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全局，与业务工作同部署、同检查、同落实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利用法律宣传日、宣传周、宣传月等载体，开展法治宣传活动，每年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。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法、普法活动有记录、有资料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、执法队、灾害与防治室、协调督导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生产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法》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法》《宁夏行政执法监督条例》《宁夏回族自治区安全生产条例》《生产经营单位安全培训规定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梳理宣传各队室执行的法律法规规章及行政规范性文件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结合业务职能在贯彻执行法律法规过程中开展普法工作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落实安全生产培训教育任务，制定年度普法培训教育计划，把提升企业负责人安全意识、提高安全管理人员管理水平、一线岗位人员规范作业作为培训教育的关键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格考试管理，严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岗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证上岗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利用讲座培训开展普法宣讲工作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组织实施年度普法工作任务，将普法工作与业务工作同部署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加安全生产宣传月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活动，按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谁执法、谁普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原则，结合各队室业务职能特点和普法对象的法律需求，开展安全生产领域普法宣传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的业务培训中要对相关法律法规进行培训宣传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利用电视、广播、网站、微信等平台，普及生产安全知识，扩大社会影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、执法队、协调督导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华人民共和国防震减灾法》《中华人民共和国防洪法》《中华人民共和国突发事件应对法》《森林防火条例》《自然灾害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例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梳理宣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法规规章及行政规范性文件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结合业务职能在贯彻执行法律法规过程中开展普法工作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·12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灾减灾日宣传活动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应急管理宣传进企业、进社区等活动，普及应急管理、安全生产、防灾减灾救灾法律知识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利用讲座培训开展普法宣讲工作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组织实施年度普法工作任务，将普法工作与业务工作同部署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弘扬宪法精神，推进依法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树立法治理念，提升全民安全素质。唤起社会各界对灾害防治和安全生产的高度关注，提升应对各类灾害事故的防范意识和技能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用宣传栏、电子显示屏宣传的同时，注重依托门户网站和微信等新媒体开展多层次、立体化、全方位的宣传活动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集中宣传活动，向公众发放安全生产和防灾减灾知识手册、解答公众现场咨询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的业务培训中要对相关法律法规进行培训宣传；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、协调督导室、灾害与防治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252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生产安全事故应急条例》《危险化学品安全管理条例》《建设项目安全设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督管理暂行办法》《工贸企业有限空间作业安全管理与监督暂行规定》《中华人民共和国矿山安全法》《生产安全事故报告和调查处理条例》《生产安全事故应急预案管理办法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煤矿安全生产条例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梳理宣传各队室执行的法律法规规章及行政规范性文件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分结合业务职能在贯彻执行法律法规过程中开展普法工作，宣传各领域安全监督管理相关法规及其实施细则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开展各领域管理条例及其实施细则教育培训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生产经营单位和经营者依法诚信生产宣传。充分利用会议、培训、座谈等形式开展生产安全宣传，结合社会征信体系创建等活动开展跨部门协同监管和联合惩戒，宣传依法诚信治安，提高全社会诚信意识。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组织实施年度普法工作任务，将普法工作与业务工作同部署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开展安全生产宣传月活动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活动，按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谁执法、谁普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原则，结合各队室业务职能特点和普法对象的法律需求，开展安全生产领域普法宣传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的业务培训中要对相关法律法规进行培训宣传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生产行政执法主体和执法人员的规范管理，强化执法人员持证上岗和资格管理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行政执法程序，规范执法自由裁量权，加强对行政执法的监督，做到严格规范公正文明执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办公室、执法队、灾害与防治室、协调督导室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全体干部职工、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3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  <w:lang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8:00Z</dcterms:created>
  <dc:creator>fanlz</dc:creator>
  <dc:description/>
  <dc:language>en-US</dc:language>
  <cp:lastModifiedBy>方圆几里</cp:lastModifiedBy>
  <cp:lastPrinted>2024-04-17T10:51:00Z</cp:lastPrinted>
  <dcterms:modified xsi:type="dcterms:W3CDTF">2024-04-23T08:21:03Z</dcterms:modified>
  <cp:revision>7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0A17D1A7481A9D0D78C0D57768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