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吴忠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红寺堡区住房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和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政府开放日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活动实施方案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;仿宋_GB2312" w:cs="Times New Roman"/>
          <w:color w:val="000000"/>
          <w:spacing w:val="-2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属事业单位、各站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《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忠市红寺堡区住房和城乡建设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“政府开放日”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方案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518" w:right="0" w:hanging="65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忠市红寺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住房和城乡建设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吴忠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红寺堡区住房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和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政府开放日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活动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全面贯彻习近平新时代中国特色社会主义思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持续落实国务院、自治区和吴忠市关于政务公开的系列部署，有效搭建社会公众了解政府、理解政府、支持政府的互动平台，切实畅通关切回应政民互动、意见征集的沟通渠道，保障人民群众的知情权、表达权、参与权和监督权，全面推进基层政务公开工作，提升政务公开工作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按照《红寺堡区深入开展“政务公开系列活动”实施方案》的要求，结合我局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以线下的方式组织开展“政府开放日”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通过座谈会交流、实地参观等多种形式，邀请公众代表、企业群众走进住建、体验住建工作，广泛收集企业群众代表的意见建议，及时做好办理和反馈工作。切实推进阳光、透明、开放、服务型政府建设，不断提升人民群众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黑体"/>
          <w:sz w:val="32"/>
          <w:szCs w:val="32"/>
        </w:rPr>
        <w:t>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确保本次政府开放日活动顺利开展，成立红寺堡区住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城乡建设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开放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领导小组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童仲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俊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森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力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兴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放</w:t>
      </w:r>
      <w:r>
        <w:rPr>
          <w:rFonts w:ascii="仿宋_GB2312" w:hAnsi="仿宋_GB2312" w:eastAsia="仿宋_GB2312"/>
          <w:sz w:val="32"/>
          <w:szCs w:val="32"/>
        </w:rPr>
        <w:t>日工作领导小组下设办公室，办公室设在综合办公室，办公室主任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燕</w:t>
      </w:r>
      <w:r>
        <w:rPr>
          <w:rFonts w:ascii="仿宋_GB2312" w:hAnsi="仿宋_GB2312" w:eastAsia="仿宋_GB2312"/>
          <w:sz w:val="32"/>
          <w:szCs w:val="32"/>
        </w:rPr>
        <w:t>同志担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  <w:lang w:eastAsia="zh-CN"/>
        </w:rPr>
        <w:t>负责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日常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活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活动主题：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了解住建工作，走近住建现场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活动时间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开放时间为半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邀请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线环卫工人、建筑企业代表、职工家属、群众代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四）开放方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观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座谈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活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综合事务协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对接融媒体，提前联系好记者，全程拍摄报道；负责座谈会会场保障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责任站室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责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保障运输车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公交车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，负责参加人员的车辆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责任站室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责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银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参会人员邀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政和环卫服务中心邀请环卫工人代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质监站负责邀请建筑企业代表、房地产企业代表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管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邀请职工家属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保障办负责邀请保障房住户代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办负责邀请人大代表、政协委员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项目办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项目企业代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一）实地观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参观六盘山路园林绿化建设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工作人员介绍六盘山路园林绿化六盘山路情况，现场解答代表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科室：市政和环卫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讲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张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参观金域名庭项目建设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工作人员介绍金域名庭项目建设情况和建设进度，现场解答代表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科室：质量监督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讲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马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参观第三供热中心项目建设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工作人员介绍第三供热中心项目建设情况和建设进度，现场解答代表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科室：项目工程建设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讲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召开座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座谈交流住建局在行业监管等方面政府信息公开的情况，了解公众需求和关心关注的问题，以问卷调查方式征集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报名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电话报名：</w:t>
      </w:r>
      <w:r>
        <w:rPr>
          <w:rFonts w:eastAsia="黑体" w:cs="Times New Roman"/>
          <w:sz w:val="32"/>
          <w:szCs w:val="32"/>
        </w:rPr>
        <w:t>095</w:t>
      </w:r>
      <w:r>
        <w:rPr>
          <w:rFonts w:eastAsia="黑体" w:cs="Times New Roman"/>
          <w:sz w:val="32"/>
          <w:szCs w:val="32"/>
          <w:lang w:val="en-US" w:eastAsia="zh-CN"/>
        </w:rPr>
        <w:t>3-5098837</w:t>
      </w:r>
      <w:r>
        <w:rPr>
          <w:rFonts w:ascii="Times New Roman" w:hAnsi="Times New Roman" w:cs="Times New Roman" w:eastAsia="黑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邮箱报名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sbzhujianju2024@163.co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截止日期：</w:t>
      </w:r>
      <w:r>
        <w:rPr>
          <w:rFonts w:eastAsia="黑体" w:cs="Times New Roman"/>
          <w:color w:val="000000"/>
          <w:sz w:val="32"/>
          <w:szCs w:val="32"/>
        </w:rPr>
        <w:t>20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强化思想认识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开放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是提高服务社会和服务群众水平，提升群众满意度的有力平台，对于推进权力运行公开透明、促进政府依法行政和高效履行职责、增强政府驱动能力具有重要意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站（室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事业单位</w:t>
      </w:r>
      <w:r>
        <w:rPr>
          <w:rFonts w:ascii="Times New Roman" w:hAnsi="Times New Roman" w:cs="Times New Roman" w:eastAsia="仿宋_GB2312"/>
          <w:sz w:val="32"/>
          <w:szCs w:val="32"/>
        </w:rPr>
        <w:t>要高度重视政府开放日活动，细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任务，明确落实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相互协作，周密部署，切实提高活动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强化意见落实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政府开放日活动结束后参会代表反馈意见由办公室统一收集整理，将合理的意见建议在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办结并及时反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将活动总结、活动照片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仿宋_GB2312"/>
          <w:sz w:val="32"/>
          <w:szCs w:val="32"/>
        </w:rPr>
        <w:t>政务公开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/>
          <w:color w:val="0000FF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Times New Roman">
    <w:charset w:val="a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正文文本 字符"/>
    <w:qFormat/>
    <w:rPr>
      <w:rFonts w:ascii="Times New Roman" w:hAnsi="Times New Roman" w:eastAsia="黑体" w:cs="Times New Roman"/>
      <w:kern w:val="2"/>
      <w:sz w:val="44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21">
    <w:name w:val="正文首行缩进 2 字符"/>
    <w:basedOn w:val="Style15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72">
    <w:name w:val="样式 样式7 + (中文) 华文细黑 首行缩进:  2 字符 边框:: (无框线)"/>
    <w:basedOn w:val="Normal"/>
    <w:qFormat/>
    <w:pPr>
      <w:spacing w:lineRule="auto" w:line="480"/>
      <w:ind w:firstLine="200"/>
      <w:jc w:val="left"/>
    </w:pPr>
    <w:rPr>
      <w:rFonts w:ascii="Calibri" w:hAnsi="Calibri" w:eastAsia="华文细黑;微软雅黑" w:cs="宋体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0:00Z</dcterms:created>
  <dc:creator>Administrator</dc:creator>
  <dc:description/>
  <dc:language>en-US</dc:language>
  <cp:lastModifiedBy>haha</cp:lastModifiedBy>
  <cp:lastPrinted>2024-09-10T15:34:00Z</cp:lastPrinted>
  <dcterms:modified xsi:type="dcterms:W3CDTF">2025-01-02T03:36:5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ADA769DF549CF8A157D50707A799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Q2YmI5OTc0ZDk0OWYyOTA5MjA4ZThkZjRlODZkZDgiLCJ1c2VySWQiOiIyNzc4OTAyNTMifQ==</vt:lpwstr>
  </property>
  <property fmtid="{D5CDD505-2E9C-101B-9397-08002B2CF9AE}" pid="5" name="commondata">
    <vt:lpwstr>commondata</vt:lpwstr>
  </property>
</Properties>
</file>