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tabs>
          <w:tab w:val="clear" w:pos="420"/>
          <w:tab w:val="left" w:pos="9000" w:leader="none"/>
        </w:tabs>
        <w:spacing w:lineRule="auto" w:line="240"/>
        <w:rPr/>
      </w:pPr>
      <w:r>
        <w:rPr/>
        <w:t>投资估算总表</w:t>
      </w:r>
    </w:p>
    <w:tbl>
      <w:tblPr>
        <w:tblW w:w="1352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50"/>
        <w:gridCol w:w="1414"/>
        <w:gridCol w:w="858"/>
        <w:gridCol w:w="1242"/>
        <w:gridCol w:w="1050"/>
        <w:gridCol w:w="1132"/>
        <w:gridCol w:w="788"/>
        <w:gridCol w:w="1095"/>
        <w:gridCol w:w="1300"/>
      </w:tblGrid>
      <w:tr>
        <w:trPr>
          <w:tblHeader w:val="true"/>
          <w:trHeight w:val="28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工程或费用名称</w:t>
            </w:r>
          </w:p>
        </w:tc>
        <w:tc>
          <w:tcPr>
            <w:tcW w:w="5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估  算  金  额（万元）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技术经济指标（元）</w:t>
            </w:r>
          </w:p>
        </w:tc>
      </w:tr>
      <w:tr>
        <w:trPr>
          <w:tblHeader w:val="true"/>
          <w:trHeight w:val="28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建筑工程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18"/>
                <w:szCs w:val="18"/>
              </w:rPr>
              <w:t>安装工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18"/>
                <w:szCs w:val="18"/>
              </w:rPr>
              <w:t>其它费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指标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污水、中水管道提升改造工程直接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738.3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532.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1270.4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一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排水连通管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621.6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466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1087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D1500 Ⅱ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级钢筋混凝土管</w:t>
            </w: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土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621.6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621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2100.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2960.00 </w:t>
            </w:r>
          </w:p>
        </w:tc>
      </w:tr>
      <w:tr>
        <w:trPr>
          <w:trHeight w:val="84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D1500 Ⅱ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级钢筋混凝土管</w:t>
            </w: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466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466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2100.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2220.00 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621.6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466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1087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二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污水处理厂中水回用管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75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4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120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de160 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聚乙烯</w:t>
            </w: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PE100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级给水塑料管</w:t>
            </w: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土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75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75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3000.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250.00 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de160 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聚乙烯</w:t>
            </w: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PE100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级给水塑料管</w:t>
            </w: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4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45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3000.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150.00 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75.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4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120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三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企业服务中心绿化管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41.7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20.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62.6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de110U-PVC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给水塑料管</w:t>
            </w: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土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41.7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41.7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3000.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139.20 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de110U-PVC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给水塑料管管</w:t>
            </w: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20.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20.8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3000.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69.60 </w:t>
            </w:r>
          </w:p>
        </w:tc>
      </w:tr>
      <w:tr>
        <w:trPr>
          <w:trHeight w:val="644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41.7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20.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62.6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122.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122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建设单位管理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12.7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12.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1270.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1.00%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工程监理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31.7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31.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1270.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2.50%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地质勘察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3.1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3.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1270.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0.25%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编制清单及招标控制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6.9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6.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1270.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0.55%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编制竣工结算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6.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6.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1270.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0.50%</w:t>
            </w:r>
          </w:p>
        </w:tc>
      </w:tr>
      <w:tr>
        <w:trPr>
          <w:trHeight w:val="477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招标服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6.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6.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1270.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0.50%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设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50.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50.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1270.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4.00%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勘察设计审查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2.7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2.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53.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5.00%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环境影响评价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 xml:space="preserve">1.2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1.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1270.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0.10%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12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  <w:t>122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基本预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9.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69.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92.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.00%</w:t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工程总投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738.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32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91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462.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投资比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50.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36.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3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100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righ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auto" w:line="360"/>
      <w:jc w:val="center"/>
    </w:pPr>
    <w:rPr>
      <w:rFonts w:ascii="黑体;SimHei" w:hAnsi="黑体;SimHei" w:eastAsia="黑体;SimHei" w:cs="Times New Roman"/>
      <w:b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9:00Z</dcterms:created>
  <dc:creator>nobody</dc:creator>
  <dc:description/>
  <cp:keywords/>
  <dc:language>en-US</dc:language>
  <cp:lastModifiedBy>nobody</cp:lastModifiedBy>
  <dcterms:modified xsi:type="dcterms:W3CDTF">2018-03-14T03:09:00Z</dcterms:modified>
  <cp:revision>2</cp:revision>
  <dc:subject/>
  <dc:title/>
</cp:coreProperties>
</file>