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w w:val="98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w w:val="98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bCs/>
          <w:w w:val="98"/>
          <w:sz w:val="30"/>
          <w:szCs w:val="30"/>
        </w:rPr>
        <w:t>年红寺堡区农作物秸秆综合利用重点县项目申报、审批、验收表</w:t>
      </w:r>
    </w:p>
    <w:tbl>
      <w:tblPr>
        <w:tblW w:w="9753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03"/>
        <w:gridCol w:w="1884"/>
        <w:gridCol w:w="2102"/>
        <w:gridCol w:w="2502"/>
      </w:tblGrid>
      <w:tr>
        <w:trPr>
          <w:trHeight w:val="56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主体信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植作物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植面积（亩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打捆面积（亩）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植地址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信息与企业实际情况一致，现申请参与项目的实施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法人（签字）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勘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植作物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积（亩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植地点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签字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员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畜牧兽医技术推广服务中心意见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心主任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（中心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植作物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地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传作业平台的打捆面积（亩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打捆面积（亩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人员签字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（盖章）签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Normal"/>
    <w:next w:val="Style15"/>
    <w:qFormat/>
    <w:pPr>
      <w:ind w:left="200" w:firstLine="420"/>
    </w:pPr>
    <w:rPr>
      <w:rFonts w:ascii="Times New Roman" w:hAnsi="Times New Roman" w:eastAsia="黑体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8:44Z</dcterms:created>
  <dc:creator>Administrator</dc:creator>
  <dc:description/>
  <dc:language>en-US</dc:language>
  <cp:lastModifiedBy>。</cp:lastModifiedBy>
  <dcterms:modified xsi:type="dcterms:W3CDTF">2022-11-30T0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B038B1964F78AAE420BADA6D2A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