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农作物秸秆综合利用重点县项目记录表</w:t>
      </w:r>
    </w:p>
    <w:p>
      <w:pPr>
        <w:pStyle w:val="Normal"/>
        <w:spacing w:lineRule="exact" w:line="560"/>
        <w:ind w:firstLine="4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0"/>
        </w:rPr>
        <w:t>红寺堡区</w:t>
      </w:r>
      <w:r>
        <w:rPr>
          <w:rFonts w:ascii="Times New Roman" w:hAnsi="Times New Roman" w:cs="Times New Roman" w:eastAsia="Times New Roman"/>
          <w:szCs w:val="30"/>
        </w:rPr>
        <w:t xml:space="preserve">           </w:t>
      </w:r>
      <w:r>
        <w:rPr>
          <w:rFonts w:ascii="Times New Roman" w:hAnsi="Times New Roman" w:cs="Times New Roman"/>
          <w:szCs w:val="30"/>
        </w:rPr>
        <w:t>乡（镇）</w:t>
      </w:r>
      <w:r>
        <w:rPr>
          <w:rFonts w:ascii="Times New Roman" w:hAnsi="Times New Roman" w:cs="Times New Roman" w:eastAsia="Times New Roman"/>
          <w:szCs w:val="30"/>
        </w:rPr>
        <w:t xml:space="preserve">           </w:t>
      </w:r>
      <w:r>
        <w:rPr>
          <w:rFonts w:ascii="Times New Roman" w:hAnsi="Times New Roman" w:cs="Times New Roman"/>
          <w:szCs w:val="30"/>
        </w:rPr>
        <w:t>村</w:t>
      </w:r>
      <w:r>
        <w:rPr>
          <w:rFonts w:ascii="Times New Roman" w:hAnsi="Times New Roman" w:cs="Times New Roman" w:eastAsia="Times New Roman"/>
          <w:szCs w:val="30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单位：亩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作业公司负责人（签字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>村委会（签字盖章）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乡（镇）农综中心负责人（签字盖章）：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55880</wp:posOffset>
                </wp:positionV>
                <wp:extent cx="8587105" cy="332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452"/>
                              <w:gridCol w:w="1395"/>
                              <w:gridCol w:w="1230"/>
                              <w:gridCol w:w="1335"/>
                              <w:gridCol w:w="1755"/>
                              <w:gridCol w:w="1455"/>
                              <w:gridCol w:w="2085"/>
                              <w:gridCol w:w="2145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打捆农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作业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作业方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农户签字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作业机手签字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机手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261.95pt;mso-wrap-distance-left:9pt;mso-wrap-distance-right:9pt;mso-wrap-distance-top:0pt;mso-wrap-distance-bottom:0pt;margin-top:4.4pt;mso-position-vertical-relative:text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452"/>
                        <w:gridCol w:w="1395"/>
                        <w:gridCol w:w="1230"/>
                        <w:gridCol w:w="1335"/>
                        <w:gridCol w:w="1755"/>
                        <w:gridCol w:w="1455"/>
                        <w:gridCol w:w="2085"/>
                        <w:gridCol w:w="2145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打捆农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作业时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作业方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农户签字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作业机手签字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机手联系电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村委会汇总公示（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天）无异议后报乡（镇）人民政府。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linesAndChars" w:linePitch="327" w:charSpace="204"/>
        </w:sect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本表一式三份，一份村委会留存，一份报乡（镇）政府，一份报农业农村局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Style15"/>
    <w:qFormat/>
    <w:pPr>
      <w:ind w:left="200" w:firstLine="420"/>
    </w:pPr>
    <w:rPr>
      <w:rFonts w:ascii="Times New Roman" w:hAnsi="Times New Roman" w:eastAsia="黑体" w:cs="Times New Roman"/>
      <w:b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7:35Z</dcterms:created>
  <dc:creator>Administrator</dc:creator>
  <dc:description/>
  <dc:language>en-US</dc:language>
  <cp:lastModifiedBy>。</cp:lastModifiedBy>
  <dcterms:modified xsi:type="dcterms:W3CDTF">2022-11-30T07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29E03BFC744DABAABAEA580C2D9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