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center"/>
        <w:rPr>
          <w:rFonts w:ascii="方正小标宋简体" w:hAnsi="方正小标宋简体" w:eastAsia="方正小标宋简体" w:cs="宋体;方正书宋_GBK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72"/>
          <w:szCs w:val="72"/>
        </w:rPr>
        <w:t>宁夏回族自治区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72"/>
          <w:szCs w:val="72"/>
        </w:rPr>
        <w:t>劳动保障监察书面审查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72"/>
          <w:szCs w:val="72"/>
        </w:rPr>
        <w:t>自  查  表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仿宋_GB2312" w:hAnsi="仿宋_GB2312" w:eastAsia="仿宋_GB2312" w:cs="宋体;方正书宋_GBK"/>
          <w:bCs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仿宋_GB2312" w:hAnsi="仿宋_GB2312" w:eastAsia="仿宋_GB2312" w:cs="宋体;方正书宋_GBK"/>
          <w:kern w:val="0"/>
          <w:sz w:val="44"/>
          <w:szCs w:val="44"/>
        </w:rPr>
      </w:pPr>
      <w:r>
        <w:rPr>
          <w:rFonts w:ascii="仿宋_GB2312" w:hAnsi="仿宋_GB2312" w:cs="宋体;方正书宋_GBK" w:eastAsia="仿宋_GB2312"/>
          <w:kern w:val="0"/>
          <w:sz w:val="44"/>
          <w:szCs w:val="44"/>
        </w:rPr>
        <w:t>（</w:t>
      </w:r>
      <w:r>
        <w:rPr>
          <w:rFonts w:eastAsia="仿宋_GB2312" w:ascii="仿宋_GB2312" w:hAnsi="仿宋_GB2312"/>
          <w:kern w:val="0"/>
          <w:sz w:val="44"/>
          <w:szCs w:val="44"/>
        </w:rPr>
        <w:t>20</w:t>
      </w:r>
      <w:r>
        <w:rPr>
          <w:rFonts w:eastAsia="仿宋_GB2312" w:ascii="仿宋_GB2312" w:hAnsi="仿宋_GB2312"/>
          <w:kern w:val="0"/>
          <w:sz w:val="44"/>
          <w:szCs w:val="44"/>
          <w:lang w:val="en-US" w:eastAsia="zh-CN"/>
        </w:rPr>
        <w:t>21</w:t>
      </w:r>
      <w:r>
        <w:rPr>
          <w:rFonts w:ascii="仿宋_GB2312" w:hAnsi="仿宋_GB2312" w:cs="宋体;方正书宋_GBK" w:eastAsia="仿宋_GB2312"/>
          <w:kern w:val="0"/>
          <w:sz w:val="44"/>
          <w:szCs w:val="44"/>
        </w:rPr>
        <w:t>年）</w:t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eastAsia="仿宋_GB2312" w:cs="宋体;方正书宋_GBK"/>
          <w:kern w:val="0"/>
          <w:sz w:val="24"/>
          <w:szCs w:val="44"/>
        </w:rPr>
      </w:pPr>
      <w:r>
        <w:rPr>
          <w:rFonts w:eastAsia="仿宋_GB2312" w:cs="宋体;方正书宋_GBK" w:ascii="宋体;方正书宋_GBK" w:hAnsi="宋体;方正书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填表单位（盖章）</w:t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宁夏回族自治区人力资源和社会保障厅印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表   说   明</w:t>
      </w:r>
    </w:p>
    <w:p>
      <w:pPr>
        <w:pStyle w:val="Normal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本表是为了客观、全面反映用人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贯彻执行劳动和社会保障法律、法规、规章的总体情况，不涉及用人单位对外的其他工作，各级劳动保障监察机构依法对表中内容保密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数字的起始日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截止日期为当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“填表单位书面审查自查意见”一栏，由填表单位自行填写，并注明</w:t>
      </w:r>
      <w:r>
        <w:rPr>
          <w:rFonts w:ascii="仿宋_GB2312" w:hAnsi="仿宋_GB2312" w:eastAsia="仿宋_GB2312"/>
          <w:b/>
          <w:sz w:val="32"/>
          <w:szCs w:val="32"/>
        </w:rPr>
        <w:t>如有虚假、瞒报，填报单位应承担相关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“用人单位工会组织或职工代表意见”一栏，由用人单位工会组织填写，没有工会的用人单位由职工推荐的代表填写，其内容是对本表填写的内容、数字是否真实做出判定。</w:t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用人单位的情况和问题如在表中不能全面反映，可另行写出书面说明材料附在表后。</w:t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418"/>
        <w:gridCol w:w="1559"/>
        <w:gridCol w:w="194"/>
        <w:gridCol w:w="1224"/>
        <w:gridCol w:w="1355"/>
        <w:gridCol w:w="119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地    址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法定代表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劳资负责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主管部门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注册登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机关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职工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总人数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女职工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成年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残疾职工人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使用劳务派遣人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劳务派遣企业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全年招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收录用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职  工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新招收录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军转干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复退军人人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大中专技校毕业生人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办理录用备案和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就业登记人数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劳动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签订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尚未签订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终止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解除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办理劳动用工登记备案情况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招收、转入职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解除、终止劳动合同职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集体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签订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签订期限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至    年    月    日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工作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标准工时工作制度人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周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综合计算工时工作制度人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延长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不定时工作制度人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延长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职业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技能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培训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鉴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培训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培训下岗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人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职业技能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鉴定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业技能鉴定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机构名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持职业资格证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持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高级工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格证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院校毕业生人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生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格证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获资格证人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工资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支付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实发工资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约定支付工资日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月  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负责人）年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支付工资日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月  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执行的工资制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最高工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人均工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最低工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拖欠、克扣工资数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Cs w:val="21"/>
              </w:rPr>
              <w:t>其中拖欠农民工工资数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社会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保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会保险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养老保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失业保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医疗保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伤保险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生育保险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应参保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参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缴纳社保费金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欠缴社保费金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按时足额缴纳社会保险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规章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制度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制定程序、内容是否符合法律、法规、规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缓缴社会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保险费情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况说明（是否签订缓缴协书）</w:t>
            </w:r>
          </w:p>
        </w:tc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存在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问题及整改措 施</w:t>
            </w:r>
          </w:p>
        </w:tc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自查意见</w:t>
            </w:r>
          </w:p>
        </w:tc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工会组织或职工代表意 见</w:t>
            </w:r>
          </w:p>
        </w:tc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;方正书宋_GBK"/>
          <w:kern w:val="0"/>
          <w:szCs w:val="21"/>
        </w:rPr>
      </w:pPr>
      <w:r>
        <w:rPr>
          <w:rFonts w:ascii="仿宋_GB2312" w:hAnsi="仿宋_GB2312" w:cs="Arial Unicode MS;Nimbus Roman No9 L" w:eastAsia="仿宋_GB2312"/>
          <w:szCs w:val="21"/>
        </w:rPr>
        <w:t>填表人签名：</w:t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560"/>
        <w:ind w:left="88" w:hanging="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560"/>
        <w:ind w:left="88" w:hanging="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560"/>
        <w:ind w:left="88" w:hanging="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74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Noto Serif CJK JP SemiBold" w:hAnsi="Batang;Noto Serif CJK JP SemiBold" w:eastAsia="Batang;Noto Serif CJK JP SemiBold" w:cs="Batang;Noto Serif CJK JP SemiBold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Noto Serif CJK JP SemiBold" w:hAnsi="Batang;Noto Serif CJK JP SemiBold" w:eastAsia="Batang;Noto Serif CJK JP SemiBold" w:cs="Batang;Noto Serif CJK JP SemiBold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19-11-19T08:00:00Z</cp:lastPrinted>
  <dcterms:modified xsi:type="dcterms:W3CDTF">2021-04-13T09:2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