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退房手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携带住户与住房城乡建设和交通局签订的最新租房合同，租赁期间缴纳租金的发票，入住时所缴纳保证金的发票。（合同租赁期限未到期的住户，还需携带实物配租人农业银行储蓄卡及身份证复印件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携带租赁期间的水费，物业管理费，采暖费等相关缴费票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由住房城乡建设和交通局保障办的工作人员对房屋进行验收。房屋查验之后，由住房城乡建设和交通保障办的工作人员开具验房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携带电卡及以上资料到住房城乡建设和交通局保障办办理退房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洋洋</cp:lastModifiedBy>
  <cp:lastPrinted>2019-03-25T17:46:00Z</cp:lastPrinted>
  <dcterms:modified xsi:type="dcterms:W3CDTF">2020-07-22T10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