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红寺堡区</w:t>
      </w: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三公”经费预算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寺堡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”经费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，因公出国（境）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7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下达指标全部纳入年初预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uoj</dc:creator>
  <dc:description/>
  <dc:language>en-US</dc:language>
  <cp:lastModifiedBy>kylin</cp:lastModifiedBy>
  <dcterms:modified xsi:type="dcterms:W3CDTF">2025-03-17T16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