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红寺堡区政府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政府债务限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红寺堡区债务限额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6512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债务限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117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专项债务限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394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当年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增一般债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763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，专项债券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13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政府债务余额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红寺堡区政府债务余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60823.9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其中，一般债务余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67245.9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专项债务余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3578.0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政府债务新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红寺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区共申请债券资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853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。其中，新增债券资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893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为一般债券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763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专项债券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13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主要用于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供水、供热、教育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城乡社区支出、农林水支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债务化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等；申请再融资债券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6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（全部为一般债券）。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uoj</dc:creator>
  <dc:description/>
  <dc:language>en-US</dc:language>
  <cp:lastModifiedBy>kylin</cp:lastModifiedBy>
  <cp:lastPrinted>2024-01-18T16:54:00Z</cp:lastPrinted>
  <dcterms:modified xsi:type="dcterms:W3CDTF">2025-01-20T10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0435AE12743E6864B0A046ECB7914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