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寺堡区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红寺堡区债务限额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332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其中，一般债务限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465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专项债务限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854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新增债务限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6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全部为新增一般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底，红寺堡区政府债务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3810.4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其中，一般债务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0678.4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专项债务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132.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政府债务新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红寺堡区共申请债券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18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其中，新增债券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6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全部为一般债券，主要用于一般公共服务支出、教育支出、卫生健康支出、城乡社区支出、农林水支出等；申请再融资债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（一般债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）。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oj</dc:creator>
  <dc:description/>
  <dc:language>en-US</dc:language>
  <cp:lastModifiedBy>kylin</cp:lastModifiedBy>
  <cp:lastPrinted>2024-01-17T16:54:00Z</cp:lastPrinted>
  <dcterms:modified xsi:type="dcterms:W3CDTF">2024-01-19T14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435AE12743E6864B0A046ECB791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