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红寺堡区</w:t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2024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年“三公”经费预算说明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</w:r>
    </w:p>
    <w:p>
      <w:pPr>
        <w:pStyle w:val="Normal"/>
        <w:jc w:val="lef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红寺堡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“三公”经费预算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17.7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，较上年预算减少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.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。其中，因公出国（境）费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，公务用车运行维护费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11.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，公务接待费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.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;DejaVu Sans" w:hAnsi="Calibri;DejaVu Sans" w:eastAsia="宋体" w:cs="Times New Roma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华文中宋" w:hAnsi="Liberation Sans;华文中宋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1:47:00Z</dcterms:created>
  <dc:creator>guoj</dc:creator>
  <dc:description/>
  <dc:language>en-US</dc:language>
  <cp:lastModifiedBy>guoj</cp:lastModifiedBy>
  <dcterms:modified xsi:type="dcterms:W3CDTF">2024-01-19T14:30:3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25</vt:lpwstr>
  </property>
</Properties>
</file>