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寺堡区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红寺堡区债务限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55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其中，一般债务限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70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5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新增债务限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新增一般债务限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红寺堡区政府债务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9514.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其中，一般债务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4164.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专项债务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350.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政府债务新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红寺堡区共申请债券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其中，新增债券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一般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）；新增再融资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一般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）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oj</dc:creator>
  <dc:description/>
  <dc:language>en-US</dc:language>
  <cp:lastModifiedBy>kylin</cp:lastModifiedBy>
  <dcterms:modified xsi:type="dcterms:W3CDTF">2023-06-15T17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