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</w:rPr>
        <w:t>宁</w:t>
      </w:r>
      <w:r>
        <w:rPr>
          <w:rFonts w:ascii="宋体" w:hAnsi="宋体" w:cs="Times New Roman"/>
          <w:b/>
          <w:kern w:val="0"/>
          <w:sz w:val="40"/>
          <w:szCs w:val="40"/>
        </w:rPr>
        <w:t>夏回族</w:t>
      </w:r>
      <w:r>
        <w:rPr>
          <w:rFonts w:ascii="宋体" w:hAnsi="宋体" w:cs="宋体"/>
          <w:b/>
          <w:kern w:val="0"/>
          <w:sz w:val="40"/>
          <w:szCs w:val="40"/>
        </w:rPr>
        <w:t>自治区</w:t>
      </w:r>
      <w:r>
        <w:rPr>
          <w:rFonts w:ascii="宋体" w:hAnsi="宋体" w:cs="Times New Roman"/>
          <w:b/>
          <w:kern w:val="0"/>
          <w:sz w:val="40"/>
          <w:szCs w:val="40"/>
          <w:lang w:val="en-US" w:eastAsia="zh-CN"/>
        </w:rPr>
        <w:t>中共吴忠市红寺堡区委党校</w:t>
      </w:r>
      <w:r>
        <w:rPr>
          <w:rFonts w:cs="宋体" w:ascii="宋体" w:hAnsi="宋体"/>
          <w:b/>
          <w:kern w:val="0"/>
          <w:sz w:val="40"/>
          <w:szCs w:val="40"/>
        </w:rPr>
        <w:t>202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kern w:val="0"/>
          <w:sz w:val="40"/>
          <w:szCs w:val="40"/>
        </w:rPr>
        <w:t>年部门预算公</w:t>
      </w:r>
      <w:r>
        <w:rPr>
          <w:rFonts w:ascii="宋体" w:hAnsi="宋体" w:cs="宋体"/>
          <w:b/>
          <w:kern w:val="0"/>
          <w:sz w:val="40"/>
          <w:szCs w:val="40"/>
          <w:lang w:eastAsia="zh-CN"/>
        </w:rPr>
        <w:t>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Times New Roman"/>
          <w:kern w:val="0"/>
          <w:sz w:val="32"/>
          <w:szCs w:val="32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部分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附件：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中共吴忠市红寺堡区委党校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666666"/>
          <w:sz w:val="25"/>
          <w:szCs w:val="25"/>
          <w:shd w:fill="FFFFFF" w:val="clear"/>
          <w:lang w:bidi="ar-SA"/>
        </w:rPr>
        <w:t> 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心打造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红色文化、移民文化）校园、智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络全覆盖、教学工作实现数字化、智能化）校园、温馨校园、易地移民示范校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个校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，突出整体校园品味和移民特色；建立由自治区、吴忠市委党校，清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夏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高校教授，红寺堡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政领导、先进典型、乡土人才、产业带头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党校统一培训管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百人讲师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党校师资库。挖掘打造好扬黄泵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3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挥部旧址、移民博物馆、风光新能源产业、航模基地、弘德村红色教育基地、永新村智慧民宿等现场教学基地、教学观摩点、体验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发特色课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创建全国易地移民搬迁致富提升示范区机遇，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求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讲堂平台，联合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校、宁夏大学和武汉大学认真挖掘红寺堡特色课程，做好对外培训，讲好易地移民致富经验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拓展培训渠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做好党校培训工作的同时，针对当前农村党员思想教育出现的难组织、效果差问题，进一步推动柳泉乡党校、中圈塘党校建设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范化、常态化、特色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型、短期、灵活、经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方式开展党员教育教学活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丰富培训形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动服务大局，注重与中心工作同频共振，推进乡党校常规教育与创新教育相互融通、相互促进。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+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即：区委党校引领，乡镇党校、现场教学基地有机分工，相互配合的模式），充分挖掘各乡镇、村移民特点，建立教育基地，不断丰富党校内涵，创新培训形式，推动区、镇、村联合办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吴忠市红寺堡区委党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批复成立，核定事业编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设常务副校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科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副校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科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工作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校长由区委组织部部长兼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/>
        </w:rPr>
        <w:t>中共吴忠市红寺堡区委党校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kern w:val="0"/>
          <w:sz w:val="36"/>
          <w:szCs w:val="36"/>
          <w:lang w:val="en-US" w:eastAsia="zh-CN"/>
        </w:rPr>
        <w:t>一、关于中共吴忠市红寺堡区委党校</w:t>
      </w:r>
      <w:r>
        <w:rPr>
          <w:rFonts w:eastAsia="仿宋_GB2312" w:cs="Times New Roman" w:ascii="仿宋_GB2312" w:hAnsi="仿宋_GB2312"/>
          <w:b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kern w:val="0"/>
          <w:sz w:val="36"/>
          <w:szCs w:val="36"/>
          <w:lang w:val="en-US" w:eastAsia="zh-CN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5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5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3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上年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3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5.3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b/>
          <w:kern w:val="0"/>
          <w:sz w:val="36"/>
          <w:szCs w:val="36"/>
          <w:lang w:val="en-US" w:eastAsia="zh-CN"/>
        </w:rPr>
        <w:t>关于中共吴忠市红寺堡区委党校</w:t>
      </w:r>
      <w:r>
        <w:rPr>
          <w:rFonts w:eastAsia="仿宋_GB2312" w:cs="Times New Roman" w:ascii="仿宋_GB2312" w:hAnsi="仿宋_GB2312"/>
          <w:b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kern w:val="0"/>
          <w:sz w:val="36"/>
          <w:szCs w:val="36"/>
          <w:lang w:val="en-US" w:eastAsia="zh-CN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2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社会保障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绩效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对个人和家庭的补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印刷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邮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取暖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差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上年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结余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包括：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育支出（类）进修及培训（款）干部教育（项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干部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kern w:val="0"/>
          <w:sz w:val="36"/>
          <w:szCs w:val="36"/>
          <w:lang w:val="en-US" w:eastAsia="zh-CN"/>
        </w:rPr>
        <w:t>三、关于中共吴忠市红寺堡区委党校</w:t>
      </w:r>
      <w:r>
        <w:rPr>
          <w:rFonts w:eastAsia="仿宋_GB2312" w:cs="Times New Roman" w:ascii="仿宋_GB2312" w:hAnsi="仿宋_GB2312"/>
          <w:b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kern w:val="0"/>
          <w:sz w:val="36"/>
          <w:szCs w:val="36"/>
          <w:lang w:val="en-US" w:eastAsia="zh-CN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“三公”经费财政拨款预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执行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是没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；公务用车购置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费；公务用车运行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运行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kern w:val="0"/>
          <w:sz w:val="36"/>
          <w:szCs w:val="36"/>
          <w:lang w:val="en-US" w:eastAsia="zh-CN"/>
        </w:rPr>
        <w:t>四、关于中共吴忠市红寺堡区委党校</w:t>
      </w:r>
      <w:r>
        <w:rPr>
          <w:rFonts w:eastAsia="仿宋_GB2312" w:cs="Times New Roman" w:ascii="仿宋_GB2312" w:hAnsi="仿宋_GB2312"/>
          <w:b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kern w:val="0"/>
          <w:sz w:val="36"/>
          <w:szCs w:val="36"/>
          <w:lang w:val="en-US" w:eastAsia="zh-CN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无政府性基金预算财政拨款单位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722"/>
        <w:jc w:val="left"/>
        <w:rPr>
          <w:rFonts w:ascii="仿宋_GB2312" w:hAnsi="仿宋_GB2312" w:eastAsia="仿宋_GB2312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kern w:val="0"/>
          <w:sz w:val="36"/>
          <w:szCs w:val="36"/>
          <w:lang w:val="en-US" w:eastAsia="zh-CN"/>
        </w:rPr>
        <w:t>五、关于中共吴忠市红寺堡区委党校</w:t>
      </w:r>
      <w:r>
        <w:rPr>
          <w:rFonts w:eastAsia="仿宋_GB2312" w:cs="Times New Roman" w:ascii="仿宋_GB2312" w:hAnsi="仿宋_GB2312"/>
          <w:b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kern w:val="0"/>
          <w:sz w:val="36"/>
          <w:szCs w:val="36"/>
          <w:lang w:val="en-US" w:eastAsia="zh-CN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5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3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支出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5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3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年末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包括：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3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.5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.0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支出包括：经营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.0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722"/>
        <w:jc w:val="left"/>
        <w:rPr>
          <w:rFonts w:ascii="仿宋_GB2312" w:hAnsi="仿宋_GB2312" w:eastAsia="仿宋_GB2312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kern w:val="0"/>
          <w:sz w:val="36"/>
          <w:szCs w:val="36"/>
          <w:lang w:val="en-US" w:eastAsia="zh-CN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吴忠市红寺堡区委党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标准降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政府采购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占用使用国有资产总体情况为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级部门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9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8.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属单位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重点项目绩效评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104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Style17"/>
        <w:shd w:fill="FFFFFF" w:val="clear"/>
        <w:spacing w:lineRule="atLeast" w:line="598" w:before="0" w:after="0"/>
        <w:ind w:firstLine="3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预算拨款收入：指财政当年拨付的资金。</w:t>
      </w:r>
    </w:p>
    <w:p>
      <w:pPr>
        <w:pStyle w:val="Style17"/>
        <w:shd w:fill="FFFFFF" w:val="clear"/>
        <w:spacing w:lineRule="atLeast" w:line="598" w:before="0" w:after="0"/>
        <w:ind w:firstLine="5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三公”经费：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/>
        </w:rPr>
        <w:t>附件：</w:t>
      </w: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  <w:lang w:val="en-US" w:eastAsia="zh-CN"/>
        </w:rPr>
        <w:t>年部门预算表</w:t>
      </w:r>
    </w:p>
    <w:tbl>
      <w:tblPr>
        <w:tblW w:w="14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245"/>
        <w:gridCol w:w="3455"/>
        <w:gridCol w:w="1245"/>
        <w:gridCol w:w="2661"/>
        <w:gridCol w:w="2864"/>
      </w:tblGrid>
      <w:tr>
        <w:trPr>
          <w:trHeight w:val="435" w:hRule="atLeast"/>
        </w:trPr>
        <w:tc>
          <w:tcPr>
            <w:tcW w:w="149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收支预算表</w:t>
            </w:r>
          </w:p>
        </w:tc>
      </w:tr>
      <w:tr>
        <w:trPr>
          <w:trHeight w:val="240" w:hRule="atLeast"/>
        </w:trPr>
        <w:tc>
          <w:tcPr>
            <w:tcW w:w="14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入</w:t>
            </w:r>
          </w:p>
        </w:tc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出</w:t>
            </w:r>
          </w:p>
        </w:tc>
      </w:tr>
      <w:tr>
        <w:trPr>
          <w:trHeight w:val="42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       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财政拨款支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支出</w:t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财政拨款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财政拨款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90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90.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旅游体育与传媒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89.4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89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社会保险基金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84.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84.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工业信息等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自然资源海洋气象等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9.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9.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粮油物资储备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国有资本经营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灾害防治及应急管理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五）其他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六）转移性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债务还本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八）债务付息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债务发行费用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抗疫特别国债安排的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结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末结转结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3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212"/>
        <w:gridCol w:w="1609"/>
        <w:gridCol w:w="1241"/>
        <w:gridCol w:w="1241"/>
        <w:gridCol w:w="1140"/>
        <w:gridCol w:w="1448"/>
        <w:gridCol w:w="937"/>
      </w:tblGrid>
      <w:tr>
        <w:trPr>
          <w:trHeight w:val="840" w:hRule="atLeast"/>
        </w:trPr>
        <w:tc>
          <w:tcPr>
            <w:tcW w:w="135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330" w:hRule="atLeast"/>
        </w:trPr>
        <w:tc>
          <w:tcPr>
            <w:tcW w:w="1355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执行数（决算数）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与执行数（决算数）</w:t>
            </w:r>
          </w:p>
        </w:tc>
      </w:tr>
      <w:tr>
        <w:trPr>
          <w:trHeight w:val="4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758.8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533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74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吴忠市红寺堡区委员会党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758.8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533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74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中国共产党吴忠市红寺堡区委员会党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758.8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533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74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教育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655.5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90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39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34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进修及培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655.5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90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39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34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8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干部教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微软雅黑" w:ascii="Calibri;微软雅黑" w:hAnsi="Calibri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655.5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90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39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34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社会保障和就业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37.6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89.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89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1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行政事业单位养老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37.6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89.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89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1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机关事业单位基本养老保险缴费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微软雅黑" w:ascii="Calibri;微软雅黑" w:hAnsi="Calibri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52.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92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92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0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机关事业单位职业年金缴费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微软雅黑" w:ascii="Calibri;微软雅黑" w:hAnsi="Calibri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84.8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96.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96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1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卫生健康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81.6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84.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84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02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行政事业单位医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81.6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84.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84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02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事业单位医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微软雅黑" w:ascii="Calibri;微软雅黑" w:hAnsi="Calibri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81.6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84.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84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02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保障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84.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9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9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85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住房改革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84.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9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9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85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住房公积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微软雅黑" w:ascii="Calibri;微软雅黑" w:hAnsi="Calibri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17.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17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5.3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购房补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微软雅黑" w:ascii="Calibri;微软雅黑" w:hAnsi="Calibri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2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51.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51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9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030"/>
        <w:gridCol w:w="2036"/>
        <w:gridCol w:w="1951"/>
        <w:gridCol w:w="4924"/>
      </w:tblGrid>
      <w:tr>
        <w:trPr>
          <w:trHeight w:val="90" w:hRule="atLeast"/>
        </w:trPr>
        <w:tc>
          <w:tcPr>
            <w:tcW w:w="14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财政拨款基本支出预算表</w:t>
            </w:r>
          </w:p>
        </w:tc>
      </w:tr>
      <w:tr>
        <w:trPr>
          <w:trHeight w:val="90" w:hRule="atLeast"/>
        </w:trPr>
        <w:tc>
          <w:tcPr>
            <w:tcW w:w="1434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90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预算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533.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798.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735.00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吴忠市红寺堡区委员会党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533.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798.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735.00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中国共产党吴忠市红寺堡区委员会党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533.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798.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735.00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工资福利支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538.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538.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基本工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16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160.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津贴补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28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28.0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奖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2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20.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绩效工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6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60.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机关事业单位基本养老保险缴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92.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92.9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职业年金缴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96.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96.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职工基本医疗保险缴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84.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84.5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其他社会保障缴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8.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8.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住房公积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17.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17.3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其他工资福利支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.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商品和服务支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735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735.00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办公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.00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印刷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.00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邮电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.00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取暖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735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735.00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差旅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.00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对个人和家庭的补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.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其他对个人和家庭的补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.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759"/>
        <w:gridCol w:w="571"/>
        <w:gridCol w:w="848"/>
        <w:gridCol w:w="848"/>
        <w:gridCol w:w="599"/>
        <w:gridCol w:w="501"/>
        <w:gridCol w:w="875"/>
        <w:gridCol w:w="848"/>
        <w:gridCol w:w="848"/>
        <w:gridCol w:w="848"/>
        <w:gridCol w:w="557"/>
        <w:gridCol w:w="557"/>
        <w:gridCol w:w="759"/>
        <w:gridCol w:w="557"/>
        <w:gridCol w:w="848"/>
        <w:gridCol w:w="849"/>
        <w:gridCol w:w="544"/>
      </w:tblGrid>
      <w:tr>
        <w:trPr>
          <w:trHeight w:val="510" w:hRule="atLeast"/>
        </w:trPr>
        <w:tc>
          <w:tcPr>
            <w:tcW w:w="1384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“三公”经费支出预算表</w:t>
            </w:r>
          </w:p>
        </w:tc>
      </w:tr>
      <w:tr>
        <w:trPr>
          <w:trHeight w:val="240" w:hRule="atLeast"/>
        </w:trPr>
        <w:tc>
          <w:tcPr>
            <w:tcW w:w="1384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预算执行数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预算数</w:t>
            </w:r>
          </w:p>
        </w:tc>
      </w:tr>
      <w:tr>
        <w:trPr>
          <w:trHeight w:val="405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车辆购置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车运行维护费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车辆购置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车运行维护费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车辆购置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车运行维护费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59"/>
        <w:gridCol w:w="2240"/>
        <w:gridCol w:w="1469"/>
        <w:gridCol w:w="1469"/>
        <w:gridCol w:w="1469"/>
        <w:gridCol w:w="2001"/>
        <w:gridCol w:w="1184"/>
      </w:tblGrid>
      <w:tr>
        <w:trPr>
          <w:trHeight w:val="690" w:hRule="atLeast"/>
        </w:trPr>
        <w:tc>
          <w:tcPr>
            <w:tcW w:w="140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性基金预算财政拨款支出预算表</w:t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数（决算数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与执行数（决算数）</w:t>
            </w:r>
          </w:p>
        </w:tc>
      </w:tr>
      <w:tr>
        <w:trPr>
          <w:trHeight w:val="49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额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Calibri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微软雅黑" w:ascii="Calibri;微软雅黑" w:hAnsi="Calibri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3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498"/>
        <w:gridCol w:w="5123"/>
        <w:gridCol w:w="1499"/>
      </w:tblGrid>
      <w:tr>
        <w:trPr>
          <w:trHeight w:val="480" w:hRule="atLeast"/>
        </w:trPr>
        <w:tc>
          <w:tcPr>
            <w:tcW w:w="134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收支预算总表</w:t>
            </w:r>
          </w:p>
        </w:tc>
      </w:tr>
      <w:tr>
        <w:trPr>
          <w:trHeight w:val="285" w:hRule="atLeast"/>
        </w:trPr>
        <w:tc>
          <w:tcPr>
            <w:tcW w:w="134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33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预算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行政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财政拨款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安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支出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政府性基金预算财政拨款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同级财政拨款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安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事业预算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0.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事业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7070.28</w:t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非同级财政拨款（科研及辅助活动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0.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上级补助预算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附属单位上缴预算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同级财政拨款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537.02</w:t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经营预算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债务预算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537.02</w:t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非同级财政拨款预算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经营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0.00</w:t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本级横向转拨财政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上缴上级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本级财政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投资预算收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投资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预算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债务还本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其他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1533.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070.28</w:t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上年结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年末结转结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拨款结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拨款结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财政拨款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财政拨款收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财政拨款结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拨款结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级横向转拨财政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财政拨款收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上年结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537.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财政拨款结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拨款结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级横向转拨财政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财政拨款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财政拨款结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财政拨款结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537.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级横向转拨财政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级横向转拨财政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537.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专用结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专用结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经营结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经营结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070.2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070.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4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71"/>
        <w:gridCol w:w="1170"/>
        <w:gridCol w:w="1200"/>
        <w:gridCol w:w="1065"/>
        <w:gridCol w:w="615"/>
        <w:gridCol w:w="1155"/>
        <w:gridCol w:w="885"/>
        <w:gridCol w:w="1215"/>
        <w:gridCol w:w="390"/>
        <w:gridCol w:w="270"/>
        <w:gridCol w:w="435"/>
        <w:gridCol w:w="480"/>
        <w:gridCol w:w="285"/>
        <w:gridCol w:w="255"/>
        <w:gridCol w:w="405"/>
        <w:gridCol w:w="435"/>
        <w:gridCol w:w="1110"/>
      </w:tblGrid>
      <w:tr>
        <w:trPr>
          <w:trHeight w:val="90" w:hRule="atLeast"/>
        </w:trPr>
        <w:tc>
          <w:tcPr>
            <w:tcW w:w="1417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收入预算表</w:t>
            </w:r>
          </w:p>
        </w:tc>
      </w:tr>
      <w:tr>
        <w:trPr>
          <w:trHeight w:val="90" w:hRule="atLeast"/>
        </w:trPr>
        <w:tc>
          <w:tcPr>
            <w:tcW w:w="1417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： </w:t>
            </w:r>
          </w:p>
        </w:tc>
      </w:tr>
      <w:tr>
        <w:trPr>
          <w:trHeight w:val="10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预算收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预算收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预算收入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预算收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预算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预算收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同级财政拨款预算收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预算收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预算收入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财政预算拨款收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横向转拨财政款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同级财政拨款（科研及辅助活动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1533.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0.0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吴忠市红寺堡区委员会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1533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0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中国共产党吴忠市红寺堡区委员会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1533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533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0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3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15"/>
        <w:gridCol w:w="1440"/>
        <w:gridCol w:w="690"/>
        <w:gridCol w:w="1350"/>
        <w:gridCol w:w="679"/>
        <w:gridCol w:w="679"/>
        <w:gridCol w:w="679"/>
        <w:gridCol w:w="1164"/>
        <w:gridCol w:w="832"/>
        <w:gridCol w:w="1622"/>
      </w:tblGrid>
      <w:tr>
        <w:trPr>
          <w:trHeight w:val="630" w:hRule="atLeast"/>
        </w:trPr>
        <w:tc>
          <w:tcPr>
            <w:tcW w:w="1368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支出预算表</w:t>
            </w:r>
          </w:p>
        </w:tc>
      </w:tr>
      <w:tr>
        <w:trPr>
          <w:trHeight w:val="285" w:hRule="atLeast"/>
        </w:trPr>
        <w:tc>
          <w:tcPr>
            <w:tcW w:w="1368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17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支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支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070.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070.2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吴忠市红寺堡区委员会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070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070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中国共产党吴忠市红寺堡区委员会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070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070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27:00Z</dcterms:created>
  <dc:creator>张沛(012327-012327)</dc:creator>
  <dc:description/>
  <dc:language>en-US</dc:language>
  <cp:lastModifiedBy>ht706</cp:lastModifiedBy>
  <cp:lastPrinted>2024-01-22T11:35:00Z</cp:lastPrinted>
  <dcterms:modified xsi:type="dcterms:W3CDTF">2024-01-24T17:27:47Z</dcterms:modified>
  <cp:revision>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C767EDED0A68113D8B0657D7E7608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