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宁夏回族自治区吴忠市红寺堡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纪律</w:t>
      </w:r>
      <w:r>
        <w:rPr>
          <w:rFonts w:ascii="Times New Roman" w:hAnsi="Times New Roman" w:cs="Times New Roman" w:eastAsia="方正小标宋简体"/>
          <w:b/>
          <w:kern w:val="0"/>
          <w:sz w:val="44"/>
          <w:szCs w:val="44"/>
          <w:lang w:eastAsia="zh-CN"/>
        </w:rPr>
        <w:t>检查</w:t>
      </w: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委员会</w:t>
      </w:r>
      <w:r>
        <w:rPr>
          <w:rFonts w:eastAsia="方正小标宋简体" w:cs="Times New Roman"/>
          <w:b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年部门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00" w:after="10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3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56" w:after="0"/>
        <w:ind w:firstLine="643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 w:cs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财政拨款支出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一般公共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一般公共预算基本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一般公共预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政府性基金预算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部门收支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部门收入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部门支出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56" w:after="0"/>
        <w:ind w:firstLine="643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 w:cs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56" w:after="0"/>
        <w:ind w:firstLine="643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156" w:after="0"/>
        <w:ind w:firstLine="643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吴忠市红寺堡区纪律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eastAsia="zh-CN"/>
        </w:rPr>
        <w:t>检查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/>
          <w:b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年部门预算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>——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维护党章和其他党内法规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经常对党员进行遵纪守法教育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做出关于维护党纪的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检查党组织和党员贯彻执行党的路线方针政策和决议的情况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对党员干部履行职责和行使权力进行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协助机关党委加强机关党风廉政建设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检查党风廉政建设各项任务和党风廉政建设责任制的落实情况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组织协调反腐败工作和纠风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按照有关规定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检查、处理党组织和党员违反党章和其他党内法规的案件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按照处分权限决定或者取消对党员的处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受理对党组织、党员违犯党纪行为的检举和党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的控告、申诉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做好来信来访工作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保障党员权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承办区委、政府办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部门预算单位构成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吴忠市红寺堡区纪委为红寺堡区一级行政单位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现有编制数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bidi="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人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其中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bidi="ar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行政编制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bidi="ar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人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工勤人员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人。我委设有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个科室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bidi="ar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办公室、纪检监察一室、纪检监察二室、案件审理室、信访案管室、党风政风监督室、第一派出纪检监察组、第二派出纪检监察组、第三派出纪检监察组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吴忠市红寺堡区纪律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eastAsia="zh-CN"/>
        </w:rPr>
        <w:t>检查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委员会</w:t>
      </w:r>
      <w:r>
        <w:rPr>
          <w:rFonts w:eastAsia="仿宋_GB2312" w:cs="Times New Roman"/>
          <w:b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年部门预算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>——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left"/>
        <w:outlineLvl w:val="1"/>
        <w:rPr>
          <w:rFonts w:ascii="Times New Roman" w:hAnsi="Times New Roman" w:eastAsia="仿宋_GB2312" w:cs="Times New Roman"/>
          <w:b/>
          <w:b/>
          <w:kern w:val="0"/>
          <w:sz w:val="24"/>
          <w:szCs w:val="36"/>
        </w:rPr>
      </w:pPr>
      <w:r>
        <w:rPr>
          <w:rFonts w:eastAsia="仿宋_GB2312" w:cs="Times New Roman"/>
          <w:b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highlight w:val="yellow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highlight w:val="yellow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99328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99328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7687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7687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5728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5728.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72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54"/>
      </w:tblGrid>
      <w:tr>
        <w:trPr>
          <w:trHeight w:val="555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4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highlight w:val="yellow"/>
              </w:rPr>
              <w:t>一般公共财政预算拨款支出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highlight w:val="yellow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highlight w:val="yellow"/>
              </w:rPr>
              <w:t>自治区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highlight w:val="yellow"/>
              </w:rPr>
              <w:t>中央专项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highlight w:val="yellow"/>
              </w:rPr>
              <w:t>中央一般性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highlight w:val="yellow"/>
              </w:rPr>
              <w:t>自治区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highlight w:val="yellow"/>
              </w:rPr>
              <w:t>中央专项转移支付安排支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highlight w:val="yellow"/>
              </w:rPr>
              <w:t>中央一般性转移支付安排支出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1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11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99328.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99328.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99328.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1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11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000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000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000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05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4062.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4062.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4062.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05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机关事业单位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01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011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02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8872.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8872.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8872.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02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购房补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856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856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856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三、一般公共预算财政拨款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72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  <w:highlight w:val="yellow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  <w:highlight w:val="yellow"/>
        </w:rPr>
        <w:t>一般公共预算财政拨款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735"/>
        <w:jc w:val="left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11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,131,040.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199328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199328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68287.8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1102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83,882.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00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000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6117.3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0505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5,732.5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84062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84062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8329.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0506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3624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3624.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3624.8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0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011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6,511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3624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3624.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7113.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9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0201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7,964.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8872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8872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0908.2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8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0203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4,75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6856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6856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2102.3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四、一般公共预算财政拨款基本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72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  <w:highlight w:val="yellow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  <w:highlight w:val="yellow"/>
        </w:rPr>
        <w:t>一般公共预算财政拨款基本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735"/>
        <w:jc w:val="left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21742.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21742.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32237.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32237.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9829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9829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84062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84062.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3624.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3624.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4748.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4748.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8872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8872.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91612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91612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929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9296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五、一般公共预算财政拨款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72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  <w:highlight w:val="yellow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  <w:highlight w:val="yellow"/>
        </w:rPr>
        <w:t>一般公共预算财政拨款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highlight w:val="yellow"/>
        </w:rPr>
        <w:t>“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highlight w:val="yellow"/>
        </w:rPr>
        <w:t>三公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highlight w:val="yellow"/>
        </w:rPr>
        <w:t>”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highlight w:val="yellow"/>
        </w:rPr>
        <w:t>经费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48"/>
        <w:gridCol w:w="852"/>
        <w:gridCol w:w="690"/>
        <w:gridCol w:w="906"/>
        <w:gridCol w:w="492"/>
        <w:gridCol w:w="1044"/>
        <w:gridCol w:w="504"/>
        <w:gridCol w:w="1140"/>
        <w:gridCol w:w="468"/>
        <w:gridCol w:w="1032"/>
        <w:gridCol w:w="582"/>
        <w:gridCol w:w="882"/>
        <w:gridCol w:w="660"/>
        <w:gridCol w:w="840"/>
        <w:gridCol w:w="702"/>
        <w:gridCol w:w="1014"/>
        <w:gridCol w:w="528"/>
      </w:tblGrid>
      <w:tr>
        <w:trPr>
          <w:trHeight w:val="555" w:hRule="atLeast"/>
        </w:trPr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338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2,973.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2,973.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2,973.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27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  <w:highlight w:val="yellow"/>
        </w:rPr>
        <w:t>六、政府性基金预算财政拨款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72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  <w:highlight w:val="yellow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  <w:highlight w:val="yellow"/>
        </w:rPr>
        <w:t>政府性基金预算财政拨款支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720"/>
        <w:jc w:val="center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highlight w:val="yellow"/>
              </w:rPr>
              <w:t>增减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黑体" w:cs="Times New Roman"/>
          <w:b/>
          <w:b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  <w:highlight w:val="yellow"/>
        </w:rPr>
        <w:t>七、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right"/>
        <w:outlineLvl w:val="1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/>
          <w:b/>
          <w:kern w:val="0"/>
          <w:sz w:val="36"/>
          <w:szCs w:val="36"/>
        </w:rPr>
        <w:t xml:space="preserve">     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单位：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735"/>
        <w:jc w:val="left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highlight w:val="yellow"/>
        </w:rPr>
        <w:t>八、部门收入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left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65"/>
        <w:gridCol w:w="1272"/>
        <w:gridCol w:w="780"/>
        <w:gridCol w:w="720"/>
        <w:gridCol w:w="852"/>
        <w:gridCol w:w="840"/>
        <w:gridCol w:w="840"/>
        <w:gridCol w:w="756"/>
        <w:gridCol w:w="684"/>
        <w:gridCol w:w="732"/>
        <w:gridCol w:w="614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96368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4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132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27"/>
        <w:jc w:val="left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highlight w:val="yellow"/>
        </w:rPr>
        <w:t>九、部门支出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cs="Times New Roman"/>
          <w:kern w:val="0"/>
          <w:sz w:val="32"/>
          <w:szCs w:val="21"/>
        </w:rPr>
      </w:pPr>
      <w:r>
        <w:rPr>
          <w:rFonts w:eastAsia="Times New Roman" w:cs="Times New Roman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21"/>
        </w:rPr>
        <w:t>单位：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993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993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0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00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4062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4062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0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624.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8872.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8872.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856.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856.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left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吴忠市红寺堡区纪律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检查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委员会</w:t>
      </w:r>
      <w:r>
        <w:rPr>
          <w:rFonts w:eastAsia="仿宋_GB2312" w:cs="Times New Roman"/>
          <w:b/>
          <w:bCs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年部门预算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——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left"/>
        <w:outlineLvl w:val="1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关于吴忠市红寺堡区纪律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委员会</w:t>
      </w:r>
      <w:r>
        <w:rPr>
          <w:rFonts w:eastAsia="黑体" w:cs="Times New Roman"/>
          <w:b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忠市红寺堡区纪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会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财政拨款收入预算</w:t>
      </w:r>
      <w:r>
        <w:rPr>
          <w:rFonts w:eastAsia="仿宋_GB2312" w:cs="Times New Roman"/>
          <w:kern w:val="0"/>
          <w:sz w:val="32"/>
          <w:szCs w:val="32"/>
        </w:rPr>
        <w:t>539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Times New Roman"/>
          <w:kern w:val="0"/>
          <w:sz w:val="32"/>
          <w:szCs w:val="32"/>
        </w:rPr>
        <w:t>539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Times New Roman"/>
          <w:kern w:val="0"/>
          <w:sz w:val="32"/>
          <w:szCs w:val="32"/>
        </w:rPr>
        <w:t>539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性基金预算拨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上年结转结余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支出预算</w:t>
      </w:r>
      <w:r>
        <w:rPr>
          <w:rFonts w:eastAsia="仿宋_GB2312" w:cs="Times New Roman"/>
          <w:kern w:val="0"/>
          <w:sz w:val="32"/>
          <w:szCs w:val="32"/>
        </w:rPr>
        <w:t>539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包括：按政府收支分类功能科目逐项说明。如，一般公共服务支出</w:t>
      </w:r>
      <w:r>
        <w:rPr>
          <w:rFonts w:eastAsia="仿宋_GB2312" w:cs="Times New Roman"/>
          <w:kern w:val="0"/>
          <w:sz w:val="32"/>
          <w:szCs w:val="32"/>
        </w:rPr>
        <w:t>439.9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社会保障和就业支出</w:t>
      </w:r>
      <w:r>
        <w:rPr>
          <w:rFonts w:eastAsia="仿宋_GB2312" w:cs="Times New Roman"/>
          <w:kern w:val="0"/>
          <w:sz w:val="32"/>
          <w:szCs w:val="32"/>
        </w:rPr>
        <w:t>53.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住房保障支出</w:t>
      </w:r>
      <w:r>
        <w:rPr>
          <w:rFonts w:eastAsia="仿宋_GB2312" w:cs="Times New Roman"/>
          <w:kern w:val="0"/>
          <w:sz w:val="32"/>
          <w:szCs w:val="32"/>
        </w:rPr>
        <w:t>40.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卫生健康支出</w:t>
      </w:r>
      <w:r>
        <w:rPr>
          <w:rFonts w:eastAsia="仿宋_GB2312" w:cs="Times New Roman"/>
          <w:kern w:val="0"/>
          <w:sz w:val="32"/>
          <w:szCs w:val="32"/>
        </w:rPr>
        <w:t>15.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关于吴忠市红寺堡区纪律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委员会</w:t>
      </w:r>
      <w:r>
        <w:rPr>
          <w:rFonts w:eastAsia="黑体" w:cs="Times New Roman"/>
          <w:b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吴忠市红寺堡区纪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会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Times New Roman"/>
          <w:kern w:val="0"/>
          <w:sz w:val="32"/>
          <w:szCs w:val="32"/>
        </w:rPr>
        <w:t>429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Times New Roman"/>
          <w:kern w:val="0"/>
          <w:sz w:val="32"/>
          <w:szCs w:val="32"/>
        </w:rPr>
        <w:t xml:space="preserve">429.64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Times New Roman"/>
          <w:kern w:val="0"/>
          <w:sz w:val="32"/>
          <w:szCs w:val="32"/>
        </w:rPr>
        <w:t>142.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/>
          <w:kern w:val="0"/>
          <w:sz w:val="32"/>
          <w:szCs w:val="32"/>
        </w:rPr>
        <w:t>5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经费</w:t>
      </w:r>
      <w:r>
        <w:rPr>
          <w:rFonts w:eastAsia="仿宋_GB2312" w:cs="Times New Roman"/>
          <w:kern w:val="0"/>
          <w:sz w:val="32"/>
          <w:szCs w:val="32"/>
        </w:rPr>
        <w:t>367.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包括：按部门支出经济分类科目分项说明。如，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公用经费</w:t>
      </w:r>
      <w:r>
        <w:rPr>
          <w:rFonts w:eastAsia="仿宋_GB2312" w:cs="Times New Roman"/>
          <w:kern w:val="0"/>
          <w:sz w:val="32"/>
          <w:szCs w:val="32"/>
        </w:rPr>
        <w:t>61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主要包括：按部门支出经济分类科目分项说明。如，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吴忠市红寺堡区纪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会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一般公共预算财政拨款项目支出</w:t>
      </w:r>
      <w:r>
        <w:rPr>
          <w:rFonts w:eastAsia="仿宋_GB2312" w:cs="Times New Roman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Times New Roman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上年结转结余资金安排支出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包括：按政府收支科目类、款、项，用途分项说明。如，一般公共服务（类）纪检监察事务（款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般行政管理事务（项）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</w:t>
      </w:r>
      <w:r>
        <w:rPr>
          <w:rFonts w:eastAsia="仿宋_GB2312" w:cs="Times New Roman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Times New Roman"/>
          <w:kern w:val="0"/>
          <w:sz w:val="32"/>
          <w:szCs w:val="32"/>
        </w:rPr>
        <w:t>11.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/>
          <w:kern w:val="0"/>
          <w:sz w:val="32"/>
          <w:szCs w:val="32"/>
        </w:rPr>
        <w:t>1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主要因为单位增加</w:t>
      </w:r>
      <w:r>
        <w:rPr>
          <w:rFonts w:eastAsia="仿宋_GB2312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行政人员，相关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必须按功能分类项级科目逐项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三、关于吴忠市红寺堡区纪律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委员会</w:t>
      </w:r>
      <w:r>
        <w:rPr>
          <w:rFonts w:eastAsia="黑体" w:cs="Times New Roman"/>
          <w:b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年一般公共预算财政拨款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吴忠市红寺堡区纪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会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财政拨款预算数为</w:t>
      </w:r>
      <w:r>
        <w:rPr>
          <w:rFonts w:eastAsia="仿宋_GB2312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因公出国（境）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用车运行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公务接待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财政拨款预算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加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因公出国（境）费增加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公务用车购置费增加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；公务用车运行费增加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；公务接待费增加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四、关于吴忠市红寺堡区纪律监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员会</w:t>
      </w:r>
      <w:r>
        <w:rPr>
          <w:rFonts w:eastAsia="黑体" w:cs="Times New Roman"/>
          <w:b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忠市红寺堡区纪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会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无政府性基金预算财政拨款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五、关于吴忠市红寺堡区纪律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委员会</w:t>
      </w:r>
      <w:r>
        <w:rPr>
          <w:rFonts w:eastAsia="黑体" w:cs="Times New Roman"/>
          <w:b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吴忠市红寺堡区纪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会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收入总预算</w:t>
      </w:r>
      <w:r>
        <w:rPr>
          <w:rFonts w:eastAsia="仿宋_GB2312" w:cs="Times New Roman"/>
          <w:kern w:val="0"/>
          <w:sz w:val="32"/>
          <w:szCs w:val="32"/>
        </w:rPr>
        <w:t>539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Times New Roman"/>
          <w:kern w:val="0"/>
          <w:sz w:val="32"/>
          <w:szCs w:val="32"/>
        </w:rPr>
        <w:t>539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上年结转结余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支出总预算</w:t>
      </w:r>
      <w:r>
        <w:rPr>
          <w:rFonts w:eastAsia="仿宋_GB2312" w:cs="Times New Roman"/>
          <w:kern w:val="0"/>
          <w:sz w:val="32"/>
          <w:szCs w:val="32"/>
        </w:rPr>
        <w:t>539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本年支出</w:t>
      </w:r>
      <w:r>
        <w:rPr>
          <w:rFonts w:eastAsia="仿宋_GB2312" w:cs="Times New Roman"/>
          <w:kern w:val="0"/>
          <w:sz w:val="32"/>
          <w:szCs w:val="32"/>
        </w:rPr>
        <w:t>539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年末结转结余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收入包括：财政拨款预算收入</w:t>
      </w:r>
      <w:r>
        <w:rPr>
          <w:rFonts w:eastAsia="仿宋_GB2312" w:cs="Times New Roman"/>
          <w:kern w:val="0"/>
          <w:sz w:val="32"/>
          <w:szCs w:val="32"/>
        </w:rPr>
        <w:t>539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事业预算收入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上级补助预算收入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附属单位上缴预算收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经营预算收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债务预算收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非同级财政拨款预算收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投资预算收益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其他预算收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支出包括：行政支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539.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</w:rPr>
        <w:t>10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事业支出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经营支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上缴上级支出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对附属单位补助支出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投资支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债务还本支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其他支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吴忠市红寺堡区纪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会本级机关运行经费财政拨款预算</w:t>
      </w:r>
      <w:r>
        <w:rPr>
          <w:rFonts w:eastAsia="仿宋_GB2312" w:cs="Times New Roman"/>
          <w:kern w:val="0"/>
          <w:sz w:val="32"/>
          <w:szCs w:val="32"/>
        </w:rPr>
        <w:t>61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增加</w:t>
      </w:r>
      <w:r>
        <w:rPr>
          <w:rFonts w:eastAsia="仿宋_GB2312" w:cs="Times New Roman"/>
          <w:kern w:val="0"/>
          <w:sz w:val="32"/>
          <w:szCs w:val="32"/>
        </w:rPr>
        <w:t>11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/>
          <w:kern w:val="0"/>
          <w:sz w:val="32"/>
          <w:szCs w:val="32"/>
        </w:rPr>
        <w:t>2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主要原因是：单位增加</w:t>
      </w:r>
      <w:r>
        <w:rPr>
          <w:rFonts w:eastAsia="仿宋_GB2312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行政人员，人头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吴忠市红寺堡区纪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会政府采购预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政府采购服务预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截至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吴忠市红寺堡区纪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会占用使用国有资产总体情况为房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土地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车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，价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51.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办公家具价值</w:t>
      </w:r>
      <w:r>
        <w:rPr>
          <w:rFonts w:eastAsia="仿宋_GB2312" w:cs="Times New Roman"/>
          <w:kern w:val="0"/>
          <w:sz w:val="32"/>
          <w:szCs w:val="32"/>
        </w:rPr>
        <w:t>13.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其他资产价值</w:t>
      </w:r>
      <w:r>
        <w:rPr>
          <w:rFonts w:eastAsia="仿宋_GB2312" w:cs="Times New Roman"/>
          <w:kern w:val="0"/>
          <w:sz w:val="32"/>
          <w:szCs w:val="32"/>
        </w:rPr>
        <w:t>90.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级部门房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土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价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车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，价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51.88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办公家具价值</w:t>
      </w:r>
      <w:r>
        <w:rPr>
          <w:rFonts w:eastAsia="仿宋_GB2312" w:cs="Times New Roman"/>
          <w:kern w:val="0"/>
          <w:sz w:val="32"/>
          <w:szCs w:val="32"/>
        </w:rPr>
        <w:t>13.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其他资产价值</w:t>
      </w:r>
      <w:r>
        <w:rPr>
          <w:rFonts w:eastAsia="仿宋_GB2312" w:cs="Times New Roman"/>
          <w:kern w:val="0"/>
          <w:sz w:val="32"/>
          <w:szCs w:val="32"/>
        </w:rPr>
        <w:t>90.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习近平新时代中国特色社会主义思想为指导，深入贯彻党的十九大、十九届中央纪委三次全会精神和自治区第十二次党代会、自治区纪委十二届三次全会、市委五届七次全会、市纪委五届四次全会精神及区委三届七次全会部署，不忘初心、牢记使命，增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坚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坚持稳中求进工作总基调，忠实履行党章和宪法赋予的职责，以党的政治建设为统领，协助党委履行全面从严治党政治责任，持之以恒抓好作风建设，巩固发展反腐败斗争压倒性胜利，严惩群众身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微腐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涉黑涉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护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从严从实加强纪检监察干部队伍建设，努力实现新时代纪检监察工作高质量发展，为打赢脱贫攻坚战，与全国全区同步建成全面小康社会提供坚强保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left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吴忠市红寺堡区纪律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eastAsia="zh-CN"/>
        </w:rPr>
        <w:t>检查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委员会</w:t>
      </w:r>
      <w:r>
        <w:rPr>
          <w:rFonts w:eastAsia="仿宋_GB2312" w:cs="Times New Roman"/>
          <w:b/>
          <w:bCs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年部门预算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——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5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一般公共预算拨款收入：指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5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公共安全（类）司法（款）：指司法局用于保障机构正常运行、开展司法业务工作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5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：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56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晴空万李</cp:lastModifiedBy>
  <dcterms:modified xsi:type="dcterms:W3CDTF">2023-11-29T01:22:14Z</dcterms:modified>
  <cp:revision>3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F661AB68B448492C92787BF05A29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