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吴忠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市红寺堡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区宣传部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:    47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9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7"/>
        <w:gridCol w:w="945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中央专项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中央一般性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中央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中央一般性转移支付安排支出</w:t>
            </w:r>
          </w:p>
        </w:tc>
      </w:tr>
      <w:tr>
        <w:trPr>
          <w:trHeight w:val="50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30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302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般行政管理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nobody</cp:lastModifiedBy>
  <cp:lastPrinted>2019-02-15T16:55:00Z</cp:lastPrinted>
  <dcterms:modified xsi:type="dcterms:W3CDTF">2019-02-18T09:41:37Z</dcterms:modified>
  <cp:revision>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