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吴忠市红寺堡区妇幼保健计划生育服务中心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项目支出明细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妇幼保健计划生育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——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单位概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肩负着全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口的妇幼保健计划生育工作，承担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卫生院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社区卫生服务站的妇幼保健计生业务指导及基层人员的培训工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承担着全开发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余名育龄妇女的计划生育技术服务、免费孕前优生健康检查、三查服务、避孕药具管理发放及乡级计划生育技术服务指导等任务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定妇幼保健规划，开展科普教育，推行妇幼保健保偿；开展妇女病普查、儿童体检、托幼机构卫生保健和新生儿疾病筛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普及妇幼卫生科学和计划生育技术知识，配合有关部门落实各项保健措施和以避孕为主的综合节育措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负责全区妇幼保健计划生育技术服务的信息收集、统计、整理、分析、质量控制和汇总上报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部门预算单位构成</w:t>
      </w:r>
    </w:p>
    <w:p>
      <w:pPr>
        <w:pStyle w:val="Style16"/>
        <w:tabs>
          <w:tab w:val="clear" w:pos="420"/>
          <w:tab w:val="left" w:pos="7513" w:leader="none"/>
        </w:tabs>
        <w:spacing w:lineRule="exact" w:line="600" w:before="0" w:after="40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从预算单位构成看，红寺堡区妇幼保健计划生育服务中心共包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机关行政处（科）室及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下属单位，其中：列入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/>
        <w:t>年部门预算编制范围的单位详细情况见下表</w:t>
      </w:r>
      <w:r>
        <w:rPr/>
        <w:t>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90"/>
        <w:gridCol w:w="1875"/>
        <w:gridCol w:w="16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忠市红寺堡区妇幼保健计划生育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99</w:t>
            </w:r>
          </w:p>
        </w:tc>
      </w:tr>
    </w:tbl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妇幼保健计划生育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</w:t>
      </w:r>
      <w:r>
        <w:rPr>
          <w:rFonts w:cs="宋体;SimSun"/>
        </w:rPr>
        <w:t xml:space="preserve">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4873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70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487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487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487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4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机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1260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14873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4873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幼保健机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73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财政拨款项目支出明细表</w:t>
      </w:r>
    </w:p>
    <w:p>
      <w:pPr>
        <w:pStyle w:val="Normal"/>
        <w:widowControl/>
        <w:numPr>
          <w:ilvl w:val="0"/>
          <w:numId w:val="0"/>
        </w:numPr>
        <w:ind w:firstLine="735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财政拨款项目支出明细表</w:t>
      </w:r>
      <w:r>
        <w:rPr/>
        <w:t xml:space="preserve">                                                                   单位：万元</w:t>
      </w:r>
    </w:p>
    <w:tbl>
      <w:tblPr>
        <w:tblW w:w="13905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712"/>
        <w:gridCol w:w="1860"/>
        <w:gridCol w:w="1260"/>
        <w:gridCol w:w="1170"/>
        <w:gridCol w:w="1995"/>
        <w:gridCol w:w="2115"/>
        <w:gridCol w:w="1920"/>
        <w:gridCol w:w="1050"/>
      </w:tblGrid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经费拨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纳入预算管理的行政事业性收入安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一般性转移支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专项转移支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4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49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吴忠市红寺堡区妇幼保健计划生育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4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49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女两癌筛查地方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中期引产费地方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计划生育服务三查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消除婴幼儿贫血营养包发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村医培训及七免一救助地方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0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妇幼保健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家免费孕前优生检查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妇幼保健计划生育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妇幼保健计划生育服务中心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妇幼保健计划生育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0538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收入预算包括：一般公共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0538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支出预算包括：按政府收支分类功能科目逐项说明。如，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妇幼保健计划生育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本年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支出情况说明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妇幼保健计划生育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,647,93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,647,930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妇幼保健计划生育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妇幼保健计划生育服务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妇幼保健计划生育服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务用车购置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务用车运行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纳入预算；公务接待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忠市红寺堡区妇幼保健计划生育服务中心</w:t>
      </w:r>
    </w:p>
    <w:p>
      <w:pPr>
        <w:pStyle w:val="Normal"/>
        <w:widowControl/>
        <w:spacing w:lineRule="exact" w:line="560"/>
        <w:ind w:firstLine="36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  <w:color w:val="FF33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3:00Z</dcterms:created>
  <dc:creator>张沛</dc:creator>
  <dc:description/>
  <cp:keywords/>
  <dc:language>en-US</dc:language>
  <cp:lastModifiedBy>nobody</cp:lastModifiedBy>
  <cp:lastPrinted>2017-01-22T10:17:00Z</cp:lastPrinted>
  <dcterms:modified xsi:type="dcterms:W3CDTF">2018-02-12T01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