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/>
      </w:r>
    </w:p>
    <w:tbl>
      <w:tblPr>
        <w:tblW w:w="142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39"/>
        <w:gridCol w:w="1595"/>
        <w:gridCol w:w="3254"/>
        <w:gridCol w:w="1261"/>
        <w:gridCol w:w="1485"/>
        <w:gridCol w:w="825"/>
        <w:gridCol w:w="1309"/>
        <w:gridCol w:w="1229"/>
        <w:gridCol w:w="777"/>
        <w:gridCol w:w="600"/>
        <w:gridCol w:w="330"/>
      </w:tblGrid>
      <w:tr>
        <w:trPr>
          <w:trHeight w:val="1580" w:hRule="atLeast"/>
        </w:trPr>
        <w:tc>
          <w:tcPr>
            <w:tcW w:w="1393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吴忠市公安局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红寺堡区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分局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随机抽查工作计划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比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检查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检查参与单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旅馆检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旅馆检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馆安全监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馆、典当企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公安分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公安分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监管领域相关部门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互联网上网服务营业场所经营单位落实信息网络安全情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互联网上网服务营业场所经营单位落实信息网络安全情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上网服务营业场所经营单位落实信息网络安全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上网服务营业场所经营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公安分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公安分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文化旅游体育广电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60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200"/>
    </w:pPr>
    <w:rPr>
      <w:rFonts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Administrator</cp:lastModifiedBy>
  <cp:lastPrinted>2022-10-23T11:09:00Z</cp:lastPrinted>
  <dcterms:modified xsi:type="dcterms:W3CDTF">2022-10-28T08:35:3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