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7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eastAsia="zh-CN"/>
        </w:rPr>
        <w:t>度农产品产地仓储保鲜</w:t>
      </w:r>
    </w:p>
    <w:p>
      <w:pPr>
        <w:pStyle w:val="Style17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32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eastAsia="zh-CN"/>
        </w:rPr>
        <w:t>冷链设施补助项目</w:t>
      </w: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绩效自评报告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按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财政衔接推进乡村振兴补助（项目）绩效考评的要求，现将红寺堡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农产品仓储保鲜冷链设施补助项目绩效评价情况报告如下：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165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绩效目标分解下达情况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165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红寺堡区财政下达农产品仓储保鲜冷链设施补助项目支付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资金分解到太阳山镇潘河村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吨机械冷藏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座，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  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绩效目标完成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资金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投入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资金到位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3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全部到位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资金执行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经农业农村局、财政局及相关乡镇对建成设施验收，验收结果在红寺堡区政府公众网上进行公示，经局务会议研究同意拨付，完成了资金拨付工作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资金管理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格按照红寺堡区农业项目管理办法，项目资金专款专用，拨付有完整的审批程序和手续，资金使用无违纪违规问题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绩效目标完成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产出指标完成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数量指标。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吨机械冷藏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座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质量指标。坚持当年建设当年补助，先审批后建设；成立项目建设指导小组，负责技术培训、指导和服务；加强监管，两次公示；农业农村局联合财政局、相关乡镇对补助项目进行了验收，全部符合项目建设标准和技术参数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时效指标。本项目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开始实施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份结束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份摸底建设需求，开展宣传，组织申报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份制定实施方案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-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份审批，技术培训、指导建设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-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份进行项目验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份收集整理档案、撰写总结和绩效报告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成本指标。项目完成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3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财政资金奖补标准不超过设施平均建设造价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效益指标完成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项目实现的经济效益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新增蔬菜水果冷藏能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吨，建设主体农产品损失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项目实现的社会效益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产品仓储保鲜冷链设施项目建设解决了农产品贮藏、冷藏等难题，发挥家庭农场、合作社带动作用，实现了规模化经营，促进了红寺堡区农业产业结构调整，同时吸纳了大量的劳动力打工增加收入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项目实现的生态效益分析：冷库采用环保材料建设，积极响应了国家节能减排号召，避免了环境污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有利于环境保护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项目实施的可持续影响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5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产品仓储保鲜冷链设施的应用，实现了农产品减损提质，保障一二三产业融合发展的中间环节畅通，延长产业链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满意度指标完成情况分析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受益合作社满意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偏离绩效目标的原因和下一步改进措施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项目基本按期完成既定目标任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将总结经验，加大技术人员培训，跟踪督促项目进展，争取按期高质量完成年度建设任务。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ind w:left="0" w:right="0" w:firstLine="7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绩效自评结果拟应用和公开情况</w:t>
      </w:r>
    </w:p>
    <w:p>
      <w:pPr>
        <w:pStyle w:val="Style18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红寺堡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农产品仓储保鲜冷链设施建设项目，宣传面广，项目实施规范，示范带动作用强，效果显著，为今后项目建设开了好头。项目实施过程公开、公正，程序规范，在红寺堡区人民政府网站上进行了两次公示。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5:00Z</dcterms:created>
  <dc:creator>1</dc:creator>
  <dc:description/>
  <dc:language>en-US</dc:language>
  <cp:lastModifiedBy>只有仰度1%帅</cp:lastModifiedBy>
  <cp:lastPrinted>2023-09-09T18:22:00Z</cp:lastPrinted>
  <dcterms:modified xsi:type="dcterms:W3CDTF">2023-11-22T02:3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B940ECD414098876BC71379C915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