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红寺堡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农村实用人才培育计划移民安置区专项项目培训任务安排表</w:t>
      </w:r>
    </w:p>
    <w:tbl>
      <w:tblPr>
        <w:tblW w:w="87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17"/>
        <w:gridCol w:w="1067"/>
        <w:gridCol w:w="1350"/>
        <w:gridCol w:w="1283"/>
        <w:gridCol w:w="1938"/>
      </w:tblGrid>
      <w:tr>
        <w:trPr>
          <w:trHeight w:val="82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名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及任务数量（人）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生产周期培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带动培训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养殖技能提升培训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能提升促就业培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提升促创业培训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忠市红寺堡区柳泉乡永兴种养殖农民专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沟滩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川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沙地红农业科技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墩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庄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川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源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寺堡区天源良种羊繁育养殖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川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台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忠市红寺堡区金土地流转专业合作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川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台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阳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6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富阳工贸集团红寺堡区农林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川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集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草墩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南源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不停，行不止</cp:lastModifiedBy>
  <dcterms:modified xsi:type="dcterms:W3CDTF">2023-02-13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957AFD9F41D9AF2B4FD5B72167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