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64"/>
        <w:gridCol w:w="467"/>
        <w:gridCol w:w="963"/>
        <w:gridCol w:w="783"/>
        <w:gridCol w:w="2725"/>
      </w:tblGrid>
      <w:tr>
        <w:trPr>
          <w:trHeight w:val="306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</w:rPr>
              <w:t>红寺堡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4"/>
              </w:rPr>
              <w:t>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</w:rPr>
              <w:t>届人大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4"/>
              </w:rPr>
              <w:t>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</w:rPr>
              <w:t>次会议代表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4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</w:rPr>
              <w:t>建议办理情况征询意见表</w:t>
            </w:r>
          </w:p>
        </w:tc>
      </w:tr>
      <w:tr>
        <w:trPr>
          <w:trHeight w:val="5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议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办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答复意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满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基本满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满意</w:t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代表签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注：此表由代表填写后，寄回区政府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2:00Z</dcterms:created>
  <dc:creator>微软用户</dc:creator>
  <dc:description/>
  <cp:keywords/>
  <dc:language>en-US</dc:language>
  <cp:lastModifiedBy>微软用户</cp:lastModifiedBy>
  <dcterms:modified xsi:type="dcterms:W3CDTF">2012-01-05T08:20:00Z</dcterms:modified>
  <cp:revision>3</cp:revision>
  <dc:subject/>
  <dc:title>附件1：承办单位给人大代表议案、建议答复的办文格式</dc:title>
</cp:coreProperties>
</file>