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承办单位给政协委员提案答复的办文格式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单位文头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4pt" to="422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对政协红寺堡区委员会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X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届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X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次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会议第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××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号建议答复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A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类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您提出的关于                          提案收悉，现答复如下：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印    章）</w:t>
      </w:r>
    </w:p>
    <w:p>
      <w:pPr>
        <w:pStyle w:val="Normal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Ｏ</w:t>
      </w:r>
      <w:r>
        <w:rPr>
          <w:rFonts w:ascii="仿宋_GB2312" w:hAnsi="仿宋_GB2312" w:eastAsia="仿宋_GB2312"/>
          <w:sz w:val="32"/>
          <w:szCs w:val="32"/>
        </w:rPr>
        <w:t>一一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            联系电话：            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 xml:space="preserve">建议  提案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352425</wp:posOffset>
                </wp:positionV>
                <wp:extent cx="5800725" cy="88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27.75pt" to="453.75pt,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en-US"/>
        </w:rPr>
        <w:t>答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51155</wp:posOffset>
                </wp:positionV>
                <wp:extent cx="5791200" cy="139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7.65pt" to="453.7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区政府办、区政协提案委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99415</wp:posOffset>
                </wp:positionV>
                <wp:extent cx="5800725" cy="190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1.45pt" to="450.7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 xml:space="preserve">单位办公室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  月  日印发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42:00Z</dcterms:created>
  <dc:creator>微软用户</dc:creator>
  <dc:description/>
  <cp:keywords/>
  <dc:language>en-US</dc:language>
  <cp:lastModifiedBy>微软用户</cp:lastModifiedBy>
  <dcterms:modified xsi:type="dcterms:W3CDTF">2012-01-05T08:17:00Z</dcterms:modified>
  <cp:revision>2</cp:revision>
  <dc:subject/>
  <dc:title>附件1：承办单位给人大代表议案、建议答复的办文格式</dc:title>
</cp:coreProperties>
</file>