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承办单位给人大代表议案、建议答复的办文格式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单位文头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422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对红寺堡区人大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X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X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会议第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××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号议案（建议）答复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您提出的关于                             建议收悉，现答复如下：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印    章）</w:t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Ｏ</w:t>
      </w:r>
      <w:r>
        <w:rPr>
          <w:rFonts w:ascii="仿宋_GB2312" w:hAnsi="仿宋_GB2312" w:eastAsia="仿宋_GB2312"/>
          <w:sz w:val="32"/>
          <w:szCs w:val="32"/>
        </w:rPr>
        <w:t>一一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            联系电话：            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 xml:space="preserve">建议  提案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352425</wp:posOffset>
                </wp:positionV>
                <wp:extent cx="5800725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7.75pt" to="453.75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en-US"/>
        </w:rPr>
        <w:t>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55600</wp:posOffset>
                </wp:positionV>
                <wp:extent cx="580072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8pt" to="452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区人大人选委、区政府办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49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 xml:space="preserve">单位办公室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  月  日印发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2:00Z</dcterms:created>
  <dc:creator>微软用户</dc:creator>
  <dc:description/>
  <cp:keywords/>
  <dc:language>en-US</dc:language>
  <cp:lastModifiedBy>微软用户</cp:lastModifiedBy>
  <dcterms:modified xsi:type="dcterms:W3CDTF">2012-01-05T07:45:00Z</dcterms:modified>
  <cp:revision>1</cp:revision>
  <dc:subject/>
  <dc:title>附件1：承办单位给人大代表议案、建议答复的办文格式</dc:title>
</cp:coreProperties>
</file>