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红镇</w:t>
      </w:r>
      <w:r>
        <w:rPr>
          <w:rFonts w:ascii="Times New Roman" w:hAnsi="Times New Roman" w:cs="Times New Roman" w:eastAsia="仿宋_GB2312"/>
          <w:sz w:val="32"/>
          <w:lang w:eastAsia="zh-CN"/>
        </w:rPr>
        <w:t>规</w:t>
      </w:r>
      <w:r>
        <w:rPr>
          <w:rFonts w:ascii="Times New Roman" w:hAnsi="Times New Roman" w:cs="Times New Roman" w:eastAsia="仿宋_GB2312"/>
          <w:sz w:val="32"/>
        </w:rPr>
        <w:t>发〔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号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吴忠市红寺堡区红寺堡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锐字云字库小标宋体1.0;微软雅黑"/>
          <w:sz w:val="44"/>
          <w:szCs w:val="44"/>
        </w:rPr>
      </w:pPr>
      <w:r>
        <w:rPr>
          <w:rFonts w:ascii="方正小标宋简体" w:hAnsi="方正小标宋简体" w:cs="锐字云字库小标宋体1.0;微软雅黑" w:eastAsia="方正小标宋简体"/>
          <w:sz w:val="44"/>
          <w:szCs w:val="44"/>
        </w:rPr>
        <w:t>关于</w:t>
      </w:r>
      <w:r>
        <w:rPr>
          <w:rFonts w:ascii="方正小标宋简体" w:hAnsi="方正小标宋简体" w:cs="锐字云字库小标宋体1.0;微软雅黑" w:eastAsia="方正小标宋简体"/>
          <w:sz w:val="44"/>
          <w:szCs w:val="44"/>
          <w:lang w:eastAsia="zh-CN"/>
        </w:rPr>
        <w:t>印发</w:t>
      </w:r>
      <w:r>
        <w:rPr>
          <w:rFonts w:ascii="方正小标宋简体" w:hAnsi="方正小标宋简体" w:cs="锐字云字库小标宋体1.0;微软雅黑" w:eastAsia="方正小标宋简体"/>
          <w:sz w:val="44"/>
          <w:szCs w:val="44"/>
        </w:rPr>
        <w:t>《红寺堡</w:t>
      </w:r>
      <w:r>
        <w:rPr>
          <w:rFonts w:ascii="方正小标宋简体" w:hAnsi="方正小标宋简体" w:cs="锐字云字库小标宋体1.0;微软雅黑" w:eastAsia="方正小标宋简体"/>
          <w:sz w:val="44"/>
          <w:szCs w:val="44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建档立卡贫困人口</w:t>
      </w:r>
      <w:r>
        <w:rPr>
          <w:rFonts w:ascii="方正小标宋简体" w:hAnsi="方正小标宋简体" w:cs="锐字云字库小标宋体1.0;微软雅黑" w:eastAsia="方正小标宋简体"/>
          <w:sz w:val="44"/>
          <w:szCs w:val="44"/>
        </w:rPr>
        <w:t>生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锐字云字库小标宋体1.0;微软雅黑"/>
          <w:sz w:val="44"/>
          <w:szCs w:val="44"/>
        </w:rPr>
      </w:pPr>
      <w:r>
        <w:rPr>
          <w:rFonts w:ascii="方正小标宋简体" w:hAnsi="方正小标宋简体" w:cs="锐字云字库小标宋体1.0;微软雅黑" w:eastAsia="方正小标宋简体"/>
          <w:sz w:val="44"/>
          <w:szCs w:val="44"/>
        </w:rPr>
        <w:t>护林员管理办法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锐字云字库小标宋体1.0;微软雅黑"/>
          <w:sz w:val="44"/>
          <w:szCs w:val="44"/>
        </w:rPr>
      </w:pPr>
      <w:r>
        <w:rPr>
          <w:rFonts w:eastAsia="方正小标宋简体" w:cs="锐字云字库小标宋体1.0;微软雅黑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行政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红寺堡</w:t>
      </w:r>
      <w:r>
        <w:rPr>
          <w:rFonts w:ascii="仿宋_GB2312" w:hAnsi="仿宋_GB2312" w:eastAsia="仿宋_GB2312"/>
          <w:sz w:val="32"/>
          <w:szCs w:val="32"/>
          <w:lang w:eastAsia="zh-CN"/>
        </w:rPr>
        <w:t>镇建档立卡贫困人口</w:t>
      </w:r>
      <w:r>
        <w:rPr>
          <w:rFonts w:ascii="仿宋_GB2312" w:hAnsi="仿宋_GB2312" w:eastAsia="仿宋_GB2312"/>
          <w:sz w:val="32"/>
          <w:szCs w:val="32"/>
        </w:rPr>
        <w:t>生态护林员管理办法》</w:t>
      </w:r>
      <w:r>
        <w:rPr>
          <w:rFonts w:ascii="仿宋_GB2312" w:hAnsi="仿宋_GB2312" w:eastAsia="仿宋_GB2312"/>
          <w:sz w:val="32"/>
          <w:szCs w:val="32"/>
          <w:lang w:eastAsia="zh-CN"/>
        </w:rPr>
        <w:t>印</w:t>
      </w:r>
      <w:r>
        <w:rPr>
          <w:rFonts w:ascii="仿宋_GB2312" w:hAnsi="仿宋_GB2312" w:eastAsia="仿宋_GB2312"/>
          <w:sz w:val="32"/>
          <w:szCs w:val="32"/>
        </w:rPr>
        <w:t>发给你们，请各村认真</w:t>
      </w:r>
      <w:r>
        <w:rPr>
          <w:rFonts w:ascii="仿宋_GB2312" w:hAnsi="仿宋_GB2312" w:eastAsia="仿宋_GB2312"/>
          <w:sz w:val="32"/>
          <w:szCs w:val="32"/>
          <w:lang w:eastAsia="zh-CN"/>
        </w:rPr>
        <w:t>抓好贯彻落实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吴忠市红寺堡区红寺堡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此件公开发布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吴忠市红寺堡区红寺堡镇人民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505450" cy="8890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33.45pt,2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5495925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57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pt" to="432.7pt,26.7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红寺堡镇建档立卡贫困人口生态护林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总  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 xml:space="preserve">第一条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为加强和规范红寺堡镇建档立卡贫困人口生态护林员</w:t>
      </w:r>
      <w:r>
        <w:rPr>
          <w:rFonts w:ascii="仿宋_GB2312" w:hAnsi="仿宋_GB2312" w:cs="仿宋_GB2312" w:eastAsia="仿宋_GB2312"/>
          <w:sz w:val="32"/>
          <w:szCs w:val="32"/>
        </w:rPr>
        <w:t>（以下简称“生态护林员”）管理，根据《中华人民共和国森林法》、《中华人民共和国草原法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林业和草原局、财政部、国务院扶贫办《建档立卡贫困人口生态护林员管理办法》及宁夏回族自治区林业和草原局、财政厅、扶贫办《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建档立卡贫困人口生态护林员选聘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宁林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有关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本乡镇实际，</w:t>
      </w:r>
      <w:r>
        <w:rPr>
          <w:rFonts w:ascii="仿宋_GB2312" w:hAnsi="仿宋_GB2312" w:cs="仿宋_GB2312" w:eastAsia="仿宋_GB2312"/>
          <w:sz w:val="32"/>
          <w:szCs w:val="32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所称生态护林员是指在建档立卡贫困人口范围内，由中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地方重点生态功能区转移支付</w:t>
      </w:r>
      <w:r>
        <w:rPr>
          <w:rFonts w:ascii="仿宋_GB2312" w:hAnsi="仿宋_GB2312" w:cs="仿宋_GB2312" w:eastAsia="仿宋_GB2312"/>
          <w:sz w:val="32"/>
          <w:szCs w:val="32"/>
        </w:rPr>
        <w:t>中安排补助资金支持购买劳务，受聘参加森林、草原、湿地、沙化土地等资源管护服务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生态护林员补助资金主要用于生态护林员的管护劳务报酬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生态护林员选聘及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生态护林员选聘坚持精准自愿、公正公开、稳定持续、统一管理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选聘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热爱祖国，遵纪守法，责任心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列入建档立卡贫困人口范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身体条件能胜任野外巡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尚未脱贫或者已认定脱贫但按规定仍继续享受相关扶贫政策、认真履行护林职责且符合上述条件，年度考核合格的予以续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选聘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公告。村两委发布选聘公告，明确选聘资格条件、名额，选聘程序、方式以及聘用后的劳务关系，管护任务和报酬，报名方式和需要提交的材料等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申报。贫困人口通过村两委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林业站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审</w:t>
      </w:r>
      <w:r>
        <w:rPr>
          <w:rFonts w:ascii="仿宋_GB2312" w:hAnsi="仿宋_GB2312" w:cs="仿宋_GB2312" w:eastAsia="仿宋_GB2312"/>
          <w:sz w:val="32"/>
          <w:szCs w:val="32"/>
        </w:rPr>
        <w:t>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林业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组织对申报材料、个人素质等方面进行审核</w:t>
      </w:r>
      <w:r>
        <w:rPr>
          <w:rFonts w:ascii="仿宋_GB2312" w:hAnsi="仿宋_GB2312" w:cs="仿宋_GB2312" w:eastAsia="仿宋_GB2312"/>
          <w:sz w:val="32"/>
          <w:szCs w:val="32"/>
        </w:rPr>
        <w:t>，并将审核结果反馈村两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公示。村两委将拟聘的生态护林员名单进行公示，征求村民意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五）聘用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村级公示无异议后，将选聘人员花名册上报乡林业站，经乡扶贫办审核无问题后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由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红寺堡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民政府与生态护林员签订管护劳务协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并将合同、选聘资料报送红寺堡区自然资源局备份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生态护林员管护劳务协议明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劳务关系、管护范围、职责、期限和劳务报酬支付、考核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条 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生态护林员因以下原因不能履行管护职责的，按照管护劳务协议予以解聘。同时，按选聘程序及时补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健康原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违反协议、考核不合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主动要求退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精准识别为建档立卡非贫困人口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条</w:t>
      </w:r>
      <w:r>
        <w:rPr>
          <w:rFonts w:ascii="方正黑体_GBK;微软雅黑" w:hAnsi="方正黑体_GBK;微软雅黑" w:cs="仿宋_GB2312" w:eastAsia="方正黑体_GBK;微软雅黑"/>
          <w:kern w:val="2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" w:eastAsia="方正仿宋_GBK;微软雅黑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生态护林员工作职责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学习宣传林业和草原法律、法规、政策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对管护区内的森林、草原、湿地、沙化土地等资源进行日常巡护，对管护区内发生的森林和草原火情、火灾、有害生物危害情况，乱砍滥伐林木、乱垦滥牧草原、乱捕滥猎野生动物、乱采滥挖野生植物等破坏资源以及毁坏宣传牌、标志牌、界桩、界碑、围栏等管护设施的行为，要及时报告，能制止的应当及时予以制止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做好管护劳务协议规定的其他工作和临时交办任务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保障管理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第十条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由镇林业站向红寺堡区自然资源局申请为生态护林员购置简易装备，指导护林员本人购买人身意外伤害保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十一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条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给予每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生态护林员劳务补助人年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按月发放。为简化发放程序，节约工作成本，生态护林员劳务补助一律发放到其名下的农业银行账户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条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林业站负责生态护林员选聘、续聘，建立健全生态护林员管理档案，及时更新上报生态护林员动态变化情况，组织生态护林员按照管护劳务协议开展业务工作，加强生态护林员日常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条</w:t>
      </w:r>
      <w:r>
        <w:rPr>
          <w:rFonts w:ascii="方正黑体_GBK;微软雅黑" w:hAnsi="方正黑体_GBK;微软雅黑" w:cs="仿宋_GB2312" w:eastAsia="方正黑体_GBK;微软雅黑"/>
          <w:sz w:val="32"/>
          <w:szCs w:val="32"/>
          <w:shd w:fill="FFFFFF" w:val="clear"/>
        </w:rPr>
        <w:t xml:space="preserve"> 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强生态护林员培训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林业站每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个月都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组织生态护林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岗位职责、业务知识、基本技能、安全防护等方面的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强生态护林员考核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林业站和村两委按照考核要求对生态护林员进行考核，考核结果与生态护林员管护劳务报酬挂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奖惩措施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shd w:fill="FFFFFF" w:val="clear"/>
          <w:lang w:val="en-US" w:eastAsia="zh-CN" w:bidi="ar-SA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镇林业站根据生态护林员填写的巡护日志、工作态度、工作效率等条件对生态护林员进行奖惩。对于巡护日志填写完整、工作态度好、工作效率高的生态护林员给予奖励，反之则视情节轻重做出相关惩罚，轻则给予批评教育，重则解聘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生态护林员有下列行为之一的，给予奖励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管护区内无野外违法用火，无火灾及其他破坏森林案件发生的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为侦破重大案件给予情报的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生态护林员有下列行为之一的，免去生态护林员资格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有违法犯罪行为的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未能履行生态护林员职责，致使森林、草原受到破坏的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经查实属监守自盗的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身体条件不能适应生态护林员工作的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长期在外打工或经商，不能履行生态护林员职责的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管护区域内发生火灾、偷牧、林木盗伐、捕猎野生动物、乱采乱挖野生保护植物等情况，护林员没有及时制止或故意隐瞒事实不报的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连续三次以上不在岗，经管理人员指出后仍不能正确认识错误的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则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十八条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办法由红寺堡镇人民政府负责解释，自印发之日起施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S2">
    <w:name w:val="s2"/>
    <w:basedOn w:val="Style13"/>
    <w:qFormat/>
    <w:rPr>
      <w:sz w:val="20"/>
      <w:szCs w:val="20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next w:val="Style14"/>
    <w:qFormat/>
    <w:pPr>
      <w:spacing w:before="280" w:after="28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11:00Z</dcterms:created>
  <dc:creator>nobody</dc:creator>
  <dc:description/>
  <dc:language>en-US</dc:language>
  <cp:lastModifiedBy>绝口不提</cp:lastModifiedBy>
  <cp:lastPrinted>2020-06-14T14:19:00Z</cp:lastPrinted>
  <dcterms:modified xsi:type="dcterms:W3CDTF">2020-06-14T06:19:54Z</dcterms:modified>
  <cp:revision>11</cp:revision>
  <dc:subject/>
  <dc:title>关于开展党员冬季轮训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