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613" w:leader="none"/>
          <w:tab w:val="left" w:pos="6313" w:leader="none"/>
        </w:tabs>
        <w:ind w:left="93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业单位管理岗位非领导职责职员等级核准表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613" w:leader="none"/>
          <w:tab w:val="left" w:pos="6313" w:leader="none"/>
        </w:tabs>
        <w:ind w:left="93" w:hanging="0"/>
        <w:jc w:val="left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60"/>
        <w:gridCol w:w="2700"/>
        <w:gridCol w:w="26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忠市红寺堡区医疗保障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数量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七、八级职员占管理岗位数量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八级职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七级职员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部门核定的领导职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级领导职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级领导  职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五、六级职员占处、科级领导职数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六级职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领导职责五级职员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综合管理部门核准意见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事业单位岗位设置管理岗位总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，按管理岗总量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核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中非领导职责七级职员岗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、八级职员岗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管理岗位数量以兑现管理岗位工资的人员数量为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各市、县（区）非领导职责七级、八级职员占管理岗位数量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，地市和区直部门所属事业单位管理岗位非领导职责五级、六级职员占处级领导职数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，县（区）事业单位非领导职责五级、六级职员占处、科级领导职数</w:t>
      </w:r>
      <w:r>
        <w:rPr>
          <w:rFonts w:cs="宋体" w:ascii="宋体" w:hAnsi="宋体"/>
          <w:kern w:val="0"/>
          <w:szCs w:val="21"/>
        </w:rPr>
        <w:t>5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7:00Z</dcterms:created>
  <dc:creator>Lenovo User</dc:creator>
  <dc:description/>
  <dc:language>en-US</dc:language>
  <cp:lastModifiedBy>发光的海岸线</cp:lastModifiedBy>
  <cp:lastPrinted>2021-02-01T09:33:00Z</cp:lastPrinted>
  <dcterms:modified xsi:type="dcterms:W3CDTF">2021-02-02T02:5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