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1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红寺堡区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产业帮扶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实用技术培训学员满意度调查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156" w:after="156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乡（镇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参加的是培训班种类是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360" w:hanging="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A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植业实用技术培训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畜牧养殖实用技术培训班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一共参加了几天（理论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操）培训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32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A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B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C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D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E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的人员属性是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32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脱贫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边缘易致贫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对理论课的授课内容满意吗？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较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常满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对实操课的指导内容满意吗？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较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常满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对此次实用技术培训中的讲课教师满意吗</w:t>
      </w:r>
      <w:r>
        <w:rPr>
          <w:rFonts w:eastAsia="仿宋_GB2312" w:cs="Times New Roman"/>
          <w:color w:val="000000"/>
          <w:kern w:val="0"/>
          <w:sz w:val="32"/>
          <w:szCs w:val="32"/>
        </w:rPr>
        <w:t>(    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较满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常满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次实用技术培训对您的帮助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帮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一点帮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常有帮助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是否将培训学习中您觉得有用的内容告诉了您的家人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家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B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告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C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告诉了家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觉得这次实用技术培训有什么不足的地方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产业帮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用技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什么建议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1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2:12Z</dcterms:created>
  <dc:creator>Administrator</dc:creator>
  <dc:description/>
  <dc:language>en-US</dc:language>
  <cp:lastModifiedBy>红寺堡区农业农村局收文员</cp:lastModifiedBy>
  <dcterms:modified xsi:type="dcterms:W3CDTF">2021-09-30T07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E0F6CCCE8403A88A32B9E3B84582F</vt:lpwstr>
  </property>
  <property fmtid="{D5CDD505-2E9C-101B-9397-08002B2CF9AE}" pid="3" name="KSOProductBuildVer">
    <vt:lpwstr>2052-11.1.0.10938</vt:lpwstr>
  </property>
</Properties>
</file>