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企业信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（名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一社会信用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提供给行政主管部门的所有资料均合法、真实、有效，并对所提供资料的真实性负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遵守国家法律、法规、规章和政策规定，开展生产经营活动，主动接受行业监督，自愿接受依法开展的日常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若发生违法失信行为，将依照有关法律、法规规章和政策规定接受处罚，并依法承担相应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自觉接受政府、行业组织、社会公众、新闻舆论的监督，积极履行社会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自愿按照信用信息管理有关要求，将信用承诺信息纳入“信用吴忠”共享平台，并通过“信用吴忠”网站向社会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单位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1:00Z</dcterms:created>
  <dc:creator>Administrator</dc:creator>
  <dc:description/>
  <dc:language>en-US</dc:language>
  <cp:lastModifiedBy>现在</cp:lastModifiedBy>
  <dcterms:modified xsi:type="dcterms:W3CDTF">2021-04-16T06:5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DDA75724747B99DFC89275CE3A50D</vt:lpwstr>
  </property>
  <property fmtid="{D5CDD505-2E9C-101B-9397-08002B2CF9AE}" pid="3" name="KSOProductBuildVer">
    <vt:lpwstr>2052-11.1.0.10463</vt:lpwstr>
  </property>
</Properties>
</file>