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农业主导品种、主推技术和绿色技术模式</w:t>
      </w:r>
    </w:p>
    <w:p>
      <w:pPr>
        <w:pStyle w:val="Style15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"/>
        <w:gridCol w:w="1283"/>
        <w:gridCol w:w="7452"/>
      </w:tblGrid>
      <w:tr>
        <w:trPr>
          <w:trHeight w:val="445" w:hRule="atLeast"/>
        </w:trPr>
        <w:tc>
          <w:tcPr>
            <w:tcW w:w="9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主导品种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量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品种名称</w:t>
            </w:r>
          </w:p>
        </w:tc>
      </w:tr>
      <w:tr>
        <w:trPr>
          <w:trHeight w:val="465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多丽、贵人香、赤霞珠、梅鹿辄、品丽珠、黑比诺、西拉、马瑟兰</w:t>
            </w:r>
          </w:p>
        </w:tc>
      </w:tr>
      <w:tr>
        <w:trPr>
          <w:trHeight w:val="4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塔尔牛、安格斯牛</w:t>
            </w:r>
          </w:p>
        </w:tc>
      </w:tr>
      <w:tr>
        <w:trPr>
          <w:trHeight w:val="4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滩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滩羊、杜泊羊、萨福克羊</w:t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区春小麦品种：宁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宁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宁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山区冬小麦品种：兰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陇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兰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宁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（扬）黄灌区玉米主导品种：先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宁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先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宁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东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迪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屯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正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</w:t>
            </w:r>
          </w:p>
        </w:tc>
      </w:tr>
      <w:tr>
        <w:trPr>
          <w:trHeight w:val="605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宁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宁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冀张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希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陇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515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蔬菜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番茄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粉得力、粉印三号、瑞芬、卓玛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A7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亚蔬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；樱桃番茄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碧娇、千禧、粉娇、立新美娜、香妃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；辣椒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亨椒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、金穗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E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博陇、陇椒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；黄瓜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博美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26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津优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07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碧玉三号；西瓜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小玲、华玲、苏梦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；甜瓜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蜜世界、丰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露地蔬菜（</w:t>
            </w:r>
            <w:r>
              <w:rPr>
                <w:rStyle w:val="Font5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）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番茄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丰收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瑞菲；辣椒品种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：娇龙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黑线至尊、宁椒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；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压砂西瓜（</w:t>
            </w:r>
            <w:r>
              <w:rPr>
                <w:rStyle w:val="Font5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）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金城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、金城红金五</w:t>
            </w:r>
          </w:p>
        </w:tc>
      </w:tr>
      <w:tr>
        <w:trPr>
          <w:trHeight w:val="1117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草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苜蓿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中苜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、中苜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饲用燕麦（</w:t>
            </w:r>
            <w:r>
              <w:rPr>
                <w:rStyle w:val="Font5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）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甜燕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、甜燕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饲用高粱（</w:t>
            </w:r>
            <w:r>
              <w:rPr>
                <w:rStyle w:val="Font5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）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绿巨人（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FS900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；</w:t>
            </w:r>
          </w:p>
        </w:tc>
      </w:tr>
      <w:tr>
        <w:trPr>
          <w:trHeight w:val="756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杂粮油料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（固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谷子（张杂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荞麦（信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燕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胡麻（宁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；油葵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大豆（宁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乌嘴、沙苑黄花菜（大金条）</w:t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鸡（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：海兰蛋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肉鸡（</w:t>
            </w:r>
            <w:r>
              <w:rPr>
                <w:rStyle w:val="Font5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个）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罗斯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30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肉鸡</w:t>
            </w:r>
          </w:p>
        </w:tc>
      </w:tr>
      <w:tr>
        <w:trPr>
          <w:trHeight w:val="457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蜜蜂</w:t>
            </w:r>
          </w:p>
        </w:tc>
      </w:tr>
      <w:tr>
        <w:trPr>
          <w:trHeight w:val="441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主推技术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46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量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推技术名称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苗标准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地与开沟培肥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植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杆拉丝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字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修剪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龄园水肥管理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产量控制标准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季埋土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品种改良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牛规范化养殖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期排卵定时输精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高效育肥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肉牛育肥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混合日粮调制饲喂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犊牛培育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株玉米青贮加工调制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滩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滩羊本品种选育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羊杂交改良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滩羊溯源管理系统应用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殖母羊分群饲养与高频繁殖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羔羊隔离补饲与早期断奶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混合日粮加工调制与饲喂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株玉米青贮加工调制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病综合防治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太阳能高效集热干燥关键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冻干技术</w:t>
            </w:r>
          </w:p>
        </w:tc>
      </w:tr>
      <w:tr>
        <w:trPr>
          <w:trHeight w:val="4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预冷保鲜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区春小麦精播精种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区冬小麦宽幅沟播集雨增产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小麦耕播一体化匀播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绿色轻简高产高效栽培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密植高产低水分籽粒直收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水肥一体化绿色高效栽培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起垄覆膜覆土种植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晚疫病统防统治技术</w:t>
            </w:r>
          </w:p>
        </w:tc>
      </w:tr>
      <w:tr>
        <w:trPr>
          <w:trHeight w:val="4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脱毒种薯三级繁育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温室标准化建造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约化育苗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物联网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生物反应堆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水肥一体化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化应用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蔬菜绿色防控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蔬菜补光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蚯蚓生物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集约化育苗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垄稀植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土配方施肥与水肥一体化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地蔬菜绿色防控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施有机肥和生物菌肥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统防统治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草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苜蓿水肥一体化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苜蓿病虫害信息化监测技术及绿色防控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苜蓿全程机械化生产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苜蓿青贮加工调制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麦红叶病防治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用高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玉米带状间作种植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饲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两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复种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抗全混合日粮（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TMR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颗粒饲料加工及应用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型包膜青贮发酵饲料加工调制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杂粮油料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精量抗旱播种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子糜子配方施肥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肥一体化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绿色防控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绿色无污染制干技术</w:t>
            </w:r>
          </w:p>
        </w:tc>
      </w:tr>
      <w:tr>
        <w:trPr>
          <w:trHeight w:val="414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蜜蜂人工育王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备鸡培育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用育成鸡的饲养管理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仔鸡饲养的关键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动物疫病和人畜共患病净化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场动物防疫风险管控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检疫全链条信息化管理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病虫草害农药减量增效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病虫草害农药减量增效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病虫草害农药减量增效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蔬菜病虫草害绿色防控技术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地蔬菜病虫草害绿色防控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关键环节机械化生产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苜蓿机械化收获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玉米收获机械化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机械化生产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、肉羊全混合日粮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R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调制饲喂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秸秆机械化捡拾打捆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化深松、深翻整地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机械化覆膜种植及膜上上土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厕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钢筋混凝土三格化式化粪池建设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新型节水防冻厕所建设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化沼气工程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清洁供暖技术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碱地改良暗管排水技术</w:t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绿色技术模式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（数量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技术模式名称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温室番茄药肥双减绿色生产技术模式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拱棚辣椒药肥双减绿色生产技术模式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大垄宽行水肥一体化化肥农药减量增效技术模式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旱作马铃薯覆膜保墒绿色增产增效栽培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减量增效技术模式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区春小麦后复种高效种植技术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规模养殖场兽用抗菌药使用减量化技术模式</w:t>
            </w:r>
          </w:p>
        </w:tc>
      </w:tr>
      <w:tr>
        <w:trPr>
          <w:trHeight w:val="39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原鸡生态养殖模式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技术模式</w:t>
            </w:r>
          </w:p>
        </w:tc>
      </w:tr>
      <w:tr>
        <w:trPr>
          <w:trHeight w:val="397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丰微生物沼液沼渣复合肥服务技术模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40" w:bottom="19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-22" w:hanging="0"/>
      <w:jc w:val="right"/>
      <w:rPr/>
    </w:pPr>
    <w:r>
      <w:rPr>
        <w:rFonts w:eastAsia="宋体" w:cs="宋体" w:ascii="宋体" w:hAnsi="宋体"/>
        <w:color w:val="000000"/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color w:val="00000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64"/>
      <w:ind w:left="10" w:hanging="10"/>
    </w:pPr>
    <w:rPr>
      <w:rFonts w:ascii="FangSong_GB2312;仿宋_GB2312" w:hAnsi="FangSong_GB2312;仿宋_GB2312" w:eastAsia="FangSong_GB2312;仿宋_GB2312" w:cs="FangSong_GB2312;仿宋_GB2312"/>
      <w:color w:val="181717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8:40Z</dcterms:created>
  <dc:creator>Administrator</dc:creator>
  <dc:description/>
  <dc:language>en-US</dc:language>
  <cp:lastModifiedBy>现在</cp:lastModifiedBy>
  <dcterms:modified xsi:type="dcterms:W3CDTF">2021-04-16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F31AA4E024F7F8AE69FFF90F54EE9</vt:lpwstr>
  </property>
  <property fmtid="{D5CDD505-2E9C-101B-9397-08002B2CF9AE}" pid="3" name="KSOProductBuildVer">
    <vt:lpwstr>2052-11.1.0.10463</vt:lpwstr>
  </property>
</Properties>
</file>