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**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社区（村）服务工作机构引导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规格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40cm×60cm 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考样式）</w:t>
            </w:r>
          </w:p>
          <w:p>
            <w:pPr>
              <w:pStyle w:val="Normal"/>
              <w:ind w:firstLine="1928"/>
              <w:jc w:val="left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767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机构名称         房间号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警务室    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党群活动服务中心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综治中心  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政务代办中心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社会组织活动中心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退役军人服务中心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协商议事中心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新时代文明实践中心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医疗卫生服务中心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留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                     ***</w:t>
            </w:r>
          </w:p>
          <w:p>
            <w:pPr>
              <w:pStyle w:val="Normal"/>
              <w:ind w:firstLine="1285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留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                     ***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8:51Z</dcterms:created>
  <dc:creator>Administrator</dc:creator>
  <dc:description/>
  <dc:language>en-US</dc:language>
  <cp:lastModifiedBy>紫月神君</cp:lastModifiedBy>
  <dcterms:modified xsi:type="dcterms:W3CDTF">2020-09-25T0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