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吴忠市红寺堡区应急管理局临聘人员报名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4"/>
        <w:gridCol w:w="1077"/>
        <w:gridCol w:w="1190"/>
        <w:gridCol w:w="1232"/>
        <w:gridCol w:w="1204"/>
        <w:gridCol w:w="1140"/>
        <w:gridCol w:w="1719"/>
      </w:tblGrid>
      <w:tr>
        <w:trPr>
          <w:trHeight w:val="56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籍  贯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何时加入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何 党 派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  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  育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0" w:name="Table1_RSAPZXCHRYJBQK_A0801A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1" w:name="Table1_RSAPZXCHRYJBQK_A0814A"/>
            <w:bookmarkEnd w:id="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  职</w:t>
            </w:r>
          </w:p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  育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2" w:name="Table1_RSAPZXCHRYJBQK_A0801B"/>
            <w:bookmarkEnd w:id="2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3" w:name="Table1_RSAPZXCHRYJBQK_A0814B"/>
            <w:bookmarkEnd w:id="3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6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4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4" w:name="Table1_RSAPZXCHRYJBQK_A0158"/>
            <w:bookmarkEnd w:id="4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lang w:eastAsia="zh-CN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自高中开始）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就读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就读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lang w:eastAsia="zh-CN"/>
              </w:rPr>
              <w:t>工作简介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职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职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lang w:eastAsia="zh-CN"/>
              </w:rPr>
              <w:t>受奖励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何时何地受过何种奖励）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lang w:eastAsia="zh-CN"/>
              </w:rPr>
              <w:t>其它需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lang w:eastAsia="zh-CN"/>
              </w:rPr>
              <w:t>说明的情况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叶子</cp:lastModifiedBy>
  <dcterms:modified xsi:type="dcterms:W3CDTF">2021-04-16T09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453E30B004E4EBCF3983AD55DEFD5</vt:lpwstr>
  </property>
  <property fmtid="{D5CDD505-2E9C-101B-9397-08002B2CF9AE}" pid="3" name="KSOProductBuildVer">
    <vt:lpwstr>2052-11.1.0.10463</vt:lpwstr>
  </property>
</Properties>
</file>