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吴忠市红寺堡区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应急管理局临聘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人员岗位一览表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87"/>
        <w:gridCol w:w="2406"/>
        <w:gridCol w:w="4157"/>
      </w:tblGrid>
      <w:tr>
        <w:trPr>
          <w:trHeight w:val="10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位名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职责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要求</w:t>
            </w:r>
          </w:p>
        </w:tc>
      </w:tr>
      <w:tr>
        <w:trPr>
          <w:trHeight w:val="202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综合岗位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从事党务、综合性材料起草及办公室综合性事务处理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共党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熟悉办公软件基础操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不限，文秘相关专业及有相关工作经验者优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因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应急工作特殊性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男性优先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虑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综合岗位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综合性材料起草及办公室综合性事务处理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熟悉办公软件基础操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不限，文秘相关专业及有相关工作经验者优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因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应急工作特殊性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男性优先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虑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叶子</cp:lastModifiedBy>
  <dcterms:modified xsi:type="dcterms:W3CDTF">2021-04-16T09:0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453E30B004E4EBCF3983AD55DEFD5</vt:lpwstr>
  </property>
  <property fmtid="{D5CDD505-2E9C-101B-9397-08002B2CF9AE}" pid="3" name="KSOProductBuildVer">
    <vt:lpwstr>2052-11.1.0.10463</vt:lpwstr>
  </property>
</Properties>
</file>