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吴忠市红寺堡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促进城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居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就业增收扶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稿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自治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提升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署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发挥就业创业促进居民增收的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提升城镇居民收入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我区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际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鼓励企业吸纳就业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失业保险稳岗返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失业保险的企业上年度未裁员或裁员率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含）以下的参加失业保险企业裁员率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可享受失业保险稳岗返还。按照企业及其职工上年度实际缴纳失业保险费计算，大型企业返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中小微企业以及社会团体、基金会、社会服务机构、律师事务所、会计师事务所、以单位形式参保的个体工商户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返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鼓励创业带动就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劳动密集型企业入驻补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入驻红寺堡区的企业，自工商登记注册之日起正常经营一年以上，吸纳红寺堡区城镇常住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的，按当年实际缴纳场地租赁费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一次性补贴；吸纳红寺堡区城镇常住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以上的全额补贴按当年实际缴纳场地租赁费；对新吸纳红寺堡区城镇常住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的，给予企业一次性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工人工资补贴，标准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高校毕业生创业补贴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对毕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内创业的大学生，项目不适合入驻创业园区的，可给予最长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、每年不超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的房租补贴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支持高校毕业生等青年积极投身商贸物流、文化旅游、创意创作等第三产业，对毕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内初次创业并连续正常经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个月以上的，给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一次性创业补贴；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以上的给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补贴（两次申领最高不超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）。创办个体工商户的，自登记当月起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内按每户每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44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限额依次扣减当年实际应缴纳的相关税费。对毕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内自主创业、合伙创业的，可分别提供最高额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创业担保贷款。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32"/>
          <w:lang w:val="en-US" w:eastAsia="zh-CN"/>
        </w:rPr>
        <w:t>（四）重点群体创业补贴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村转移就业人员、首次创办小微企业或从事个体经营带动就业的，连续正常经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个月以上的，在注册登记之日起半年内可给予一次性初始创业补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；自登记注册之日起连续正常经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以上的，可给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创业补贴（两次申领最高不超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）；</w:t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脱贫劳动力、就业困难人员、供给侧结构性改革中化解过剩产能企业解聘人员、农村低收入人口、移民搬迁群众，首次创办小微企业或从事个体经营带动就业的，可给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元创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补贴项目兑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同一项目每个吸纳就业主体或每人每年只能享受一次（一次性补贴每个企业只能享受一次），与自治区补贴项目内容相同但享受条件不同的可以重复享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资金来源及兑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补贴资金由红寺堡区财政筹措，由红寺堡区新民街道办负责审核兑付，红寺堡区就业创业和人才服务中心对资金兑付情况进行监督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widowControl/>
      <w:spacing w:lineRule="atLeast" w:line="357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widowControl/>
      <w:spacing w:lineRule="atLeast" w:line="357"/>
      <w:ind w:left="200" w:firstLine="200"/>
      <w:textAlignment w:val="baseline"/>
    </w:pPr>
    <w:rPr>
      <w:rFonts w:ascii="Calibri" w:hAnsi="Calibri" w:eastAsia="宋体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1:00Z</dcterms:created>
  <dc:creator>yangzhengqiang00</dc:creator>
  <dc:description/>
  <dc:language>en-US</dc:language>
  <cp:lastModifiedBy>Administrator</cp:lastModifiedBy>
  <cp:lastPrinted>2023-05-19T16:04:00Z</cp:lastPrinted>
  <dcterms:modified xsi:type="dcterms:W3CDTF">2023-05-19T08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CFE120764A2D94F747704D88D02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